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4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4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внесении изменений в постановление администрации городского округа </w:t>
              <w:br/>
              <w:t>город Воронеж от 21.03.2022 № 213</w:t>
              <w:tab/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реализации положений части 3 статьи 2 Федерального закона от 18.07.2011 № 223-ФЗ «О закупках товаров, работ, услуг отдельными видами юридических лиц», а также в соответствии </w:t>
        <w:br/>
        <w:t xml:space="preserve">с постановлением администрации городского округа город  Воронеж  от 04.06.2015 № 457 «О мерах по реализации Федерального закона  </w:t>
        <w:br/>
        <w:t xml:space="preserve">от 18.07.2011 № 223-ФЗ «О закупках товаров, работ, услуг отдельными видами юридических лиц» в городском округе город Воронеж»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21.03.2022 № 213 «Об утверждении Положения </w:t>
        <w:br/>
        <w:t>о закупке товаров, работ, услуг муниципального бюджетного учреждения городского округа город Воронеж «Комбинат благоустройства Совет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твердить прилагаемые изменения в Положение о закупке товаров, работ, услуг муниципального бюджетного учреждения городского округа город Воронеж «Комбинат благоустройства Совет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color w:val="000000"/>
          <w:sz w:val="26"/>
          <w:szCs w:val="26"/>
        </w:rPr>
        <w:t>.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color w:val="000000"/>
          <w:sz w:val="26"/>
          <w:szCs w:val="26"/>
        </w:rPr>
        <w:t>.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Положения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ункта 9.2.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7, </w:t>
      </w:r>
      <w:hyperlink r:id="rId5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одпункта 24 пункта 9.2.8 подраздела 9.2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одпункта 10 пункта 9.4.6 подраздела 9.4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, </w:t>
        <w:br/>
      </w:r>
      <w:hyperlink r:id="rId7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ункта 9.5.5 подраздела 9.5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, </w:t>
      </w:r>
      <w:hyperlink r:id="rId8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абзаца второго пункта 9.7.4.8 подраздела 9.7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, </w:t>
      </w:r>
      <w:hyperlink r:id="rId9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ункта 9.9.3.1  подраздела 9.9 раздела 9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, </w:t>
      </w:r>
      <w:hyperlink r:id="rId10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ункта 10.2 раздела 10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, </w:t>
      </w:r>
      <w:hyperlink r:id="rId11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ункта 13.1.1 подраздела 13.1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и </w:t>
      </w:r>
      <w:hyperlink r:id="rId12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ункта 13.2.1 подраздела 13.2 раздела 13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Положения о закупке товаров, работ, услуг муниципального бюджетного учреждения городского округа город Воронеж «Комбинат благоустройства Советского района» </w:t>
        <w:br/>
        <w:t>(в редакции настоящего постановления) применяются к отношениям, связанным с осуществлением закупок товаров, работ, услуг, извещения об осуществлении которых размещены в единой информационной системе и договоры с единственными поставщиками (подрядчиками, исполнителями) при осуществлении которых заключены с 01 января 202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13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181&amp;n=126220&amp;dst=101331" TargetMode="External"/><Relationship Id="rId5" Type="http://schemas.openxmlformats.org/officeDocument/2006/relationships/hyperlink" Target="https://login.consultant.ru/link/?req=doc&amp;base=RLAW181&amp;n=126220&amp;dst=101865" TargetMode="External"/><Relationship Id="rId6" Type="http://schemas.openxmlformats.org/officeDocument/2006/relationships/hyperlink" Target="https://login.consultant.ru/link/?req=doc&amp;base=RLAW181&amp;n=126220&amp;dst=101391" TargetMode="External"/><Relationship Id="rId7" Type="http://schemas.openxmlformats.org/officeDocument/2006/relationships/hyperlink" Target="https://login.consultant.ru/link/?req=doc&amp;base=RLAW181&amp;n=126220&amp;dst=101404" TargetMode="External"/><Relationship Id="rId8" Type="http://schemas.openxmlformats.org/officeDocument/2006/relationships/hyperlink" Target="https://login.consultant.ru/link/?req=doc&amp;base=RLAW181&amp;n=126220&amp;dst=101888" TargetMode="External"/><Relationship Id="rId9" Type="http://schemas.openxmlformats.org/officeDocument/2006/relationships/hyperlink" Target="https://login.consultant.ru/link/?req=doc&amp;base=RLAW181&amp;n=126220&amp;dst=101782" TargetMode="External"/><Relationship Id="rId10" Type="http://schemas.openxmlformats.org/officeDocument/2006/relationships/hyperlink" Target="https://login.consultant.ru/link/?req=doc&amp;base=RLAW181&amp;n=126220&amp;dst=101701" TargetMode="External"/><Relationship Id="rId11" Type="http://schemas.openxmlformats.org/officeDocument/2006/relationships/hyperlink" Target="https://login.consultant.ru/link/?req=doc&amp;base=RLAW181&amp;n=126220&amp;dst=101730" TargetMode="External"/><Relationship Id="rId12" Type="http://schemas.openxmlformats.org/officeDocument/2006/relationships/hyperlink" Target="https://login.consultant.ru/link/?req=doc&amp;base=RLAW181&amp;n=126220&amp;dst=101744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5:00Z</dcterms:created>
  <dc:creator>Mirowingen</dc:creator>
  <dc:description/>
  <cp:keywords/>
  <dc:language>en-US</dc:language>
  <cp:lastModifiedBy>Шульгина</cp:lastModifiedBy>
  <dcterms:modified xsi:type="dcterms:W3CDTF">2024-12-27T15:15:00Z</dcterms:modified>
  <cp:revision>2</cp:revision>
  <dc:subject/>
  <dc:title/>
</cp:coreProperties>
</file>