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Положения о закупке товаров, работ, услуг для нужд муниципального бюджетного учреждения городского округа </w:t>
              <w:br/>
              <w:t>город Воронеж «Производственное объединение банно-прачечного хозяйства «Чайка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целях реализации положений части 3 статьи 2 Федерального закона от 18.07.2011 № 223-ФЗ «О закупках товаров, работ, услуг отдельными видами юридических лиц» в отношении закупок, предусмотренных частью 2 статьи 15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</w:t>
        <w:br/>
        <w:t xml:space="preserve">и муниципальных нужд», в соответствии с постановлением администрации городского округа город Воронеж от 04.06.2015 № 457 «О мерах по реализации Федерального закона от 18.07.2011 № 223-ФЗ «О закупках товаров, работ, услуг отдельными видами юридических лиц» в городском округе город Воронеж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1. Утвердить прилагаемое Положение о закупке товаров, работ, услуг для нужд муниципального бюджетного учреждения городского округа город Воронеж «Производственное объединение банно-прачечного хозяйства «Чайка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3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9:00Z</dcterms:created>
  <dc:creator>Mirowingen</dc:creator>
  <dc:description/>
  <cp:keywords/>
  <dc:language>en-US</dc:language>
  <cp:lastModifiedBy>Шульгина</cp:lastModifiedBy>
  <dcterms:modified xsi:type="dcterms:W3CDTF">2024-12-27T14:39:00Z</dcterms:modified>
  <cp:revision>2</cp:revision>
  <dc:subject/>
  <dc:title/>
</cp:coreProperties>
</file>