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__________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__________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невозможности заключения концессионного соглашения в отношении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 отдельных муниципальных объектов централизованных систем водоснабжения </w:t>
              <w:br/>
              <w:t xml:space="preserve">и водоотведения, расположенных </w:t>
              <w:br/>
              <w:t xml:space="preserve">на территории городского округа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eastAsia="ar-SA"/>
        </w:rPr>
      </w:pP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>В соответствии с Федеральным законом от 21.07.2005 № 115-ФЗ «О концессионных соглашениях», решением Воронежской городской Думы от 10.07.2008 № 213-</w:t>
      </w:r>
      <w:r>
        <w:rPr>
          <w:rFonts w:cs="Bookman Old Style" w:ascii="Bookman Old Style" w:hAnsi="Bookman Old Style"/>
          <w:bCs/>
          <w:sz w:val="26"/>
          <w:szCs w:val="26"/>
          <w:lang w:val="en-US" w:eastAsia="ar-SA"/>
        </w:rPr>
        <w:t>II</w:t>
      </w: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 xml:space="preserve"> «Об органе, уполномоченном принимать решения о заключении концессионных соглашений в отношении объектов концессионных соглашений, права собственности  </w:t>
        <w:br/>
        <w:t xml:space="preserve">на которые принадлежат муниципальному образованию городского округа город Воронеж», а также учитывая, что </w:t>
      </w:r>
      <w:r>
        <w:rPr>
          <w:rFonts w:cs="Bookman Old Style" w:ascii="Bookman Old Style" w:hAnsi="Bookman Old Style"/>
          <w:sz w:val="26"/>
          <w:szCs w:val="26"/>
        </w:rPr>
        <w:t xml:space="preserve">в соответствии </w:t>
        <w:br/>
        <w:t xml:space="preserve">с подпунктом 9 пункта 4.6 статьи 37 Федерального закона </w:t>
        <w:br/>
        <w:t xml:space="preserve">от 21.07.2005 № 115-ФЗ «О концессионных соглашениях» </w:t>
        <w:br/>
        <w:t>в результате переговоров стороны не достигли согласия по условиям концессионного соглашения</w:t>
      </w: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 xml:space="preserve">, 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 л я е т</w:t>
      </w: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>:</w:t>
      </w:r>
    </w:p>
    <w:p>
      <w:pPr>
        <w:pStyle w:val="Heading1"/>
        <w:spacing w:lineRule="auto" w:line="360" w:before="0" w:after="0"/>
        <w:ind w:firstLine="71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Принять решение о невозможности заключения концессионного соглашения с ООО «РВК-Воронеж» в отношении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отдельных муниципальных объектов централизованных систем водоснабжения и водоотведения, расположенных на территории городского округа город Воронеж.</w:t>
      </w:r>
    </w:p>
    <w:p>
      <w:pPr>
        <w:pStyle w:val="Style18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Признать утратившими силу:</w:t>
      </w:r>
    </w:p>
    <w:p>
      <w:pPr>
        <w:pStyle w:val="Style18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постановление администрации городского округа город Воронеж от 17.01.2022 № 34 «О возможности заключения концессионного соглашения на иных условиях, чем предложено инициатором заключения соглашения»;</w:t>
      </w:r>
    </w:p>
    <w:p>
      <w:pPr>
        <w:pStyle w:val="Style18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остановление администрации городского округа город Воронеж от 14.12.2023 № 1669 «О внесении изменений </w:t>
        <w:br/>
        <w:t xml:space="preserve">в постановление администрации городского округа город Воронеж </w:t>
        <w:br/>
        <w:t>от 17.01.2022 № 34».</w:t>
      </w:r>
    </w:p>
    <w:p>
      <w:pPr>
        <w:pStyle w:val="Normal"/>
        <w:widowControl w:val="fals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Verdana" w:hAnsi="Verdana" w:cs="Verdana"/>
      <w:color w:val="000000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Verdana" w:hAnsi="Verdana" w:eastAsia="Times New Roman" w:cs="Verdana"/>
      <w:color w:val="000000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5:00Z</dcterms:created>
  <dc:creator>Mirowingen</dc:creator>
  <dc:description/>
  <cp:keywords/>
  <dc:language>en-US</dc:language>
  <cp:lastModifiedBy>Сотникова Н.А.</cp:lastModifiedBy>
  <dcterms:modified xsi:type="dcterms:W3CDTF">2024-12-26T06:45:00Z</dcterms:modified>
  <cp:revision>2</cp:revision>
  <dc:subject/>
  <dc:title/>
</cp:coreProperties>
</file>