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3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3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Кабельная линия ТП-1555-ТП-591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КЛ-10кв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>.7 Земельного кодекса Российской Федерации, статьей 3.6 Федерального закона                         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                       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                   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                  с целью эксплуатации объекта энергетики местного                          значения – инженерного сооружения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Кабельная линия                                   ТП-1555-ТП-591 КЛ-10кв </w:t>
      </w:r>
      <w:r>
        <w:rPr>
          <w:rFonts w:cs="Bookman Old Style" w:ascii="Bookman Old Style" w:hAnsi="Bookman Old Style"/>
          <w:sz w:val="26"/>
          <w:szCs w:val="26"/>
        </w:rPr>
        <w:t>– в отношении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2 кв. м земельного участка с кадастровым            номером 36:34:0349019:8 площадью 1700 кв. м, вид разрешенного использования – индивидуальное жилищное строительство, расположенного по адресу: г. Воронеж, ул. Лызлова, 41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 части площадью 208 кв. м земельного участка с кадастровым номером 36:34:0000000:43270 площадью 215563 кв. м, вид разрешенного использования – автомобильный транспорт, расположенного по адресу: г. Воронеж, автомобильная дорога Воронеж - Масловка - плотина водохранилища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/>
        <w:t> </w:t>
      </w:r>
      <w:r>
        <w:rPr>
          <w:rFonts w:cs="Bookman Old Style" w:ascii="Bookman Old Style" w:hAnsi="Bookman Old Style"/>
          <w:sz w:val="26"/>
          <w:szCs w:val="26"/>
        </w:rPr>
        <w:t>земель, государственная собственность на которые                         не разграничена, кадастровый квартал 36:34:0349011, 36:34:0349019, расположенных по адресу: г. Воронеж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     в соответствии с приложением к настоящему постановлению согласно границам установленной охранной зоны инженерных коммуникаций, сведения о которой внесены в ЕГРН (реестровый номер границы 36:34-6.3263; вид – зона с особыми условиями использования территории; наименование зоны (территории)                                 по документу – охранная зона </w:t>
      </w:r>
      <w:r>
        <w:rPr>
          <w:rFonts w:cs="Bookman Old Style" w:ascii="Bookman Old Style" w:hAnsi="Bookman Old Style"/>
          <w:bCs/>
          <w:sz w:val="26"/>
          <w:szCs w:val="26"/>
        </w:rPr>
        <w:t>объекта электросетевого хозяйства Кабельная линия ТП-1555-ТП-591 КЛ-10кв</w:t>
      </w:r>
      <w:r>
        <w:rPr>
          <w:rFonts w:cs="Bookman Old Style" w:ascii="Bookman Old Style" w:hAnsi="Bookman Old Style"/>
          <w:sz w:val="26"/>
          <w:szCs w:val="26"/>
        </w:rPr>
        <w:t>, расположенная                         по адресу: Воронежская область, г. Воронеж,                                                               ул. Масловская, 32 - ул. Лызлова, 47; тип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 Управлению информации администрации городского округа город Воронеж обеспечить размещение настоящего постановления                      на официальном сайте администрации городского округа                      город Воронеж в информационно-телекоммуникационной сети «Интернет», а также в сетевом издании «Берег-Воронеж» (www.beregvrn.ru)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 Контроль за исполнением настоящего постановления возложить на первого заместителя главы администрации                            по стратегическому планированию, экономике и финансам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6:00Z</dcterms:created>
  <dc:creator>Mirowingen</dc:creator>
  <dc:description/>
  <cp:keywords/>
  <dc:language>en-US</dc:language>
  <cp:lastModifiedBy>Волкова М.Н.</cp:lastModifiedBy>
  <dcterms:modified xsi:type="dcterms:W3CDTF">2024-12-27T12:36:00Z</dcterms:modified>
  <cp:revision>2</cp:revision>
  <dc:subject/>
  <dc:title/>
</cp:coreProperties>
</file>