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абельная линия 10 кв. от КТП-1553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 сторону ТП-62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с целью эксплуатации объекта энергетики местного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10 кв.                          от КТП-1553 в сторону ТП-620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1 кв. м земельного участка с кадастровым номером 36:34:0000000:49(36:34:0349035:1) площадью 337188 кв. м, вид разрешенного использования – многоквартирный малоэтажный жилой дом, расположенного по адресу: г. Воронеж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земель, государственная собственность на которые не разграничена, кадастровый квартал 36:34:0349035, 36:34:0349004, 36:34:0349016, 36:34:0349017, расположенных по адресу:                          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267; вид – зона с особыми условиями использования территории; наименование зоны (территории)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10 кв. от КТП-1553 в сторону ТП-620</w:t>
      </w:r>
      <w:r>
        <w:rPr>
          <w:rFonts w:cs="Bookman Old Style" w:ascii="Bookman Old Style" w:hAnsi="Bookman Old Style"/>
          <w:sz w:val="26"/>
          <w:szCs w:val="26"/>
        </w:rPr>
        <w:t xml:space="preserve">, расположенная по адресу: Воронежская область, </w:t>
        <w:br/>
        <w:t>г. Воронеж, ул. Солдатское поле, 239 – ул. Горняков, 317; тип   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                          по стратегическому планированию, экономике и финанса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2:00Z</dcterms:created>
  <dc:creator>Mirowingen</dc:creator>
  <dc:description/>
  <cp:keywords/>
  <dc:language>en-US</dc:language>
  <cp:lastModifiedBy>Волкова М.Н.</cp:lastModifiedBy>
  <dcterms:modified xsi:type="dcterms:W3CDTF">2024-12-27T12:42:00Z</dcterms:modified>
  <cp:revision>2</cp:revision>
  <dc:subject/>
  <dc:title/>
</cp:coreProperties>
</file>