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24 г._№_173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24 г._№_173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б установлении публичного сервитута в целях эксплуатации объекта энергетики местного значения − инженерного сооружения Кабельная линия 6 кв. от ТП-1508                до БКТП-5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.7 Земельного кодекса Российской Федерации, статьей 3.6 Федерального закона </w:t>
        <w:br/>
        <w:t xml:space="preserve">от 25.10.2001 № 137-ФЗ «О введении в действие Земельного кодекса Российской Федерации», Уставом городского округа город Воронеж, принятым постановлением Воронежской городской Думы </w:t>
        <w:br/>
        <w:t>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город Воронеж», ходатайством акционерного общества «Воронежская горэлектросеть» об установлении публичного сервитута администрация городского округа город Воронеж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 Установить в интересах АО «ВГЭС» публичный сервитут </w:t>
        <w:br/>
        <w:t xml:space="preserve">с целью эксплуатации объекта энергетики местного значения −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 xml:space="preserve">Кабельная линия 6 кв. от ТП-1508 </w:t>
        <w:br/>
        <w:t xml:space="preserve">до БКТП-54 </w:t>
      </w:r>
      <w:r>
        <w:rPr>
          <w:rFonts w:cs="Bookman Old Style" w:ascii="Bookman Old Style" w:hAnsi="Bookman Old Style"/>
          <w:sz w:val="26"/>
          <w:szCs w:val="26"/>
        </w:rPr>
        <w:t>− в отношении  земель, государственная собственность на которые не разграничена, площадью 1063 кв. м, кадастровый квартал 36:34:0104115, 36:34:0104116, 36:34:0104117, 36:34:0104122, 36:34:0104123, 36:34:0104124, 36:34:0104127, 36:34:0104157, расположенных по адресу: г. Воронеж.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</w:t>
        <w:br/>
        <w:t xml:space="preserve">в соответствии с приложениями № 1 и № 2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ГРН (реестровый номер границы 36:34-6.2688; вид – зона с особыми условиями использования территории; наименование зоны (территории) по документу – охранная зона Кабельная линия 6 кв. </w:t>
        <w:br/>
        <w:t>от ТП-1508 до БКТП-54, адрес (местоположение): Воронежская область, г. Воронеж, Артема ул., 36т - ул. Новый Быт, 1а; тип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− 49 ле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4. 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 Управлению информации администрации городского округа город Воронеж обеспечить размещение настоящего постановления </w:t>
        <w:br/>
        <w:t>на официальном сайте администрации городского округа город Воронеж в информационно-телекоммуникационной сети «Интернет», а также в сетевом издании «Берег-Воронеж» (www.beregvrn.ru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 первого заместителя главы администрации </w:t>
        <w:br/>
        <w:t>по стратегическому планированию, экономике и финан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4:00Z</dcterms:created>
  <dc:creator>Mirowingen</dc:creator>
  <dc:description/>
  <cp:keywords/>
  <dc:language>en-US</dc:language>
  <cp:lastModifiedBy>Волкова М.Н.</cp:lastModifiedBy>
  <dcterms:modified xsi:type="dcterms:W3CDTF">2024-12-27T12:54:00Z</dcterms:modified>
  <cp:revision>2</cp:revision>
  <dc:subject/>
  <dc:title/>
</cp:coreProperties>
</file>