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ТП-49 до ТП-1635 КЛ-10 к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с целью эксплуатации объекта энергетики местного   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                                ТП-49 до ТП-1635 КЛ-10 кВ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2 кв. м земельного участка с кадастровым                 номером 36:34:0605015:14 площадью 583 кв. м, вид разрешенного использования – индивидуальное жилищное строительство, расположенного по адресу: г. Воронеж, ул. Героев Революции, 36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8 кв. м земельного участка с кадастровым              номером 36:34:0605015:76 площадью 28 кв. м, вид разрешенного использования – здание трансформаторной подстанции, расположенного по адресу: г. Воронеж, ул. Героев Революции, 36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7 кв. м земельного участка с кадастровым              номером 36:34:0605006:1 площадью 873 кв. м, вид разрешенного использования – индивидуальное жилищное строительство, расположенного по адресу: г. Воронеж, ул. Героев Революции, 78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6 кв. м земельного участка с кадастровым            номером 36:34:0605007:82 площадью 13 кв. м, вид разрешенного использования – ШРП №415, расположенного по адресу: г. Воронеж,                           ул. Героев Революции, 44ш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0,5 кв. м земельного участка с кадастровым номером 36:34:0605006:3 площадью 878 кв. м, вид разрешенного использования – индивидуальное жилищное строительство, расположенного по адресу: г. Воронеж, ул. Героев Революции, 86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1 кв. м земельного участка с кадастровым номером 36:34:0605006:13 площадью 444 кв. м, вид разрешенного </w:t>
        <w:br/>
        <w:t>использования – индивидуальное жилищное строительство, расположенного по адресу: г. Воронеж, ул. Героев Революции, 76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0,2 кв. м земельного участка с кадастровым номером 36:34:0605006:4 площадью 520 кв. м, вид разрешенного </w:t>
        <w:br/>
        <w:t>использования – индивидуальное жилищное строительство, расположенного по адресу: г. Воронеж, ул. Героев Революции, уч. 7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0,3 кв. м земельного участка с кадастровым номером 36:34:0605007:4 площадью 752 кв. м, вид разрешенного </w:t>
        <w:br/>
        <w:t>использования – индивидуальное жилищное строительство, расположенного по адресу: г. Воронеж, ул. Героев Революции, 48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                          не разграничена, кадастровый квартал 36:34:0605002, 36:34:0605006, 36:34:0605007, 36:34:0605015, расположенных                            по адресу: г. Воронеж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281; вид – зона с особыми условиями использования территории; наименование зоны (территории) 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ТП-49 до ТП-1635 КЛ-10 кВ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по адресу: Воронежская область, г. Воронеж,                                                ул. Юных Натуралистов – Героев Революции, 36т; тип         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     на официальном сайте администрации городского округа    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             по стратегическому планированию, экономике и финансам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9:00Z</dcterms:created>
  <dc:creator>Mirowingen</dc:creator>
  <dc:description/>
  <cp:keywords/>
  <dc:language>en-US</dc:language>
  <cp:lastModifiedBy>Волкова М.Н.</cp:lastModifiedBy>
  <dcterms:modified xsi:type="dcterms:W3CDTF">2024-12-27T12:59:00Z</dcterms:modified>
  <cp:revision>2</cp:revision>
  <dc:subject/>
  <dc:title/>
</cp:coreProperties>
</file>