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26 декабря 2024 г._№_1734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26 декабря 2024 г._№_1734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б установлении публичного сервитута в целях эксплуатации объекта энергетики местного значения – инженерного сооружения </w:t>
            </w: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Кабельная линия 10 кв. от КТП-1553 до КТП-1554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6"/>
          <w:szCs w:val="26"/>
        </w:rPr>
      </w:pPr>
      <w:r>
        <w:rPr>
          <w:rFonts w:cs="Courier New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В соответствии со статьей 23, главой </w:t>
      </w:r>
      <w:r>
        <w:rPr>
          <w:rFonts w:cs="Bookman Old Style" w:ascii="Bookman Old Style" w:hAnsi="Bookman Old Style"/>
          <w:sz w:val="26"/>
          <w:szCs w:val="26"/>
          <w:lang w:val="en-US"/>
        </w:rPr>
        <w:t>V</w:t>
      </w:r>
      <w:r>
        <w:rPr>
          <w:rFonts w:cs="Bookman Old Style" w:ascii="Bookman Old Style" w:hAnsi="Bookman Old Style"/>
          <w:sz w:val="26"/>
          <w:szCs w:val="26"/>
        </w:rPr>
        <w:t>.7 Земельного кодекса Российской Федерации, статьей 3.6 Федерального закона                       от 25.10.2001 № 137-ФЗ «О введении в действие Земельного кодекса Российской Федерации», Уставом городского округа                     город Воронеж, принятым постановлением Воронежской городской Думы от 27.10.2004 № 150-</w:t>
      </w:r>
      <w:r>
        <w:rPr>
          <w:rFonts w:cs="Bookman Old Style" w:ascii="Bookman Old Style" w:hAnsi="Bookman Old Style"/>
          <w:sz w:val="26"/>
          <w:szCs w:val="26"/>
          <w:lang w:val="en-US"/>
        </w:rPr>
        <w:t>I</w:t>
      </w:r>
      <w:r>
        <w:rPr>
          <w:rFonts w:cs="Bookman Old Style" w:ascii="Bookman Old Style" w:hAnsi="Bookman Old Style"/>
          <w:sz w:val="26"/>
          <w:szCs w:val="26"/>
        </w:rPr>
        <w:t xml:space="preserve"> «Об Уставе городского округа                    город Воронеж», ходатайством об установлении публичного сервитута акционерного общества «Воронежская горэлектросеть» администрация городского округа город Воронеж                                                </w:t>
      </w:r>
      <w:r>
        <w:rPr>
          <w:rFonts w:cs="Bookman Old Style" w:ascii="Bookman Old Style" w:hAnsi="Bookman Old Style"/>
          <w:b/>
          <w:sz w:val="26"/>
          <w:szCs w:val="26"/>
        </w:rPr>
        <w:t>п о с т а н о в л я е т</w:t>
      </w:r>
      <w:r>
        <w:rPr>
          <w:rFonts w:cs="Bookman Old Style" w:ascii="Bookman Old Style" w:hAnsi="Bookman Old Style"/>
          <w:sz w:val="26"/>
          <w:szCs w:val="26"/>
        </w:rPr>
        <w:t>:</w:t>
      </w:r>
    </w:p>
    <w:p>
      <w:pPr>
        <w:pStyle w:val="Normal"/>
        <w:spacing w:lineRule="auto" w:line="360"/>
        <w:ind w:firstLine="71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1. Установить в интересах АО «ВГЭС» публичный сервитут                   с целью эксплуатации объекта энергетики местного                         значения – инженерного сооружения </w:t>
      </w:r>
      <w:r>
        <w:rPr>
          <w:rFonts w:cs="Bookman Old Style" w:ascii="Bookman Old Style" w:hAnsi="Bookman Old Style"/>
          <w:bCs/>
          <w:sz w:val="26"/>
          <w:szCs w:val="26"/>
        </w:rPr>
        <w:t>Кабельная линия 10 кв.                           от КТП-1553 до КТП-1554</w:t>
      </w:r>
      <w:r>
        <w:rPr>
          <w:rFonts w:cs="Bookman Old Style" w:ascii="Bookman Old Style" w:hAnsi="Bookman Old Style"/>
          <w:sz w:val="26"/>
          <w:szCs w:val="26"/>
        </w:rPr>
        <w:t xml:space="preserve"> – в отношении земель, государственная собственность на которые не разграничена, кадастровый квартал 36:34:0349004, 36:34:0349005, 36:34:0349016, 36:34:0349017, расположенных по адресу: г. Воронеж. 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2. Границы публичного сервитута устанавливаются                              в соответствии с приложением к настоящему постановлению согласно границам установленной охранной зоны инженерных коммуникаций, сведения о которой внесены в ЕГРН (реестровый номер границы 36:34-6.3261; вид – зона с особыми условиями использования территории; наименование зоны (территории)                      по документу – охранная зона </w:t>
      </w:r>
      <w:r>
        <w:rPr>
          <w:rFonts w:cs="Bookman Old Style" w:ascii="Bookman Old Style" w:hAnsi="Bookman Old Style"/>
          <w:bCs/>
          <w:sz w:val="26"/>
          <w:szCs w:val="26"/>
        </w:rPr>
        <w:t>объекта электросетевого хозяйства Кабельная линия 10 кв. от КТП-1553 до КТП-1554</w:t>
      </w:r>
      <w:r>
        <w:rPr>
          <w:rFonts w:cs="Bookman Old Style" w:ascii="Bookman Old Style" w:hAnsi="Bookman Old Style"/>
          <w:sz w:val="26"/>
          <w:szCs w:val="26"/>
        </w:rPr>
        <w:t>, расположенная                            по адресу: Воронежская область, г. Воронеж,                                                 ул. Солдатское поле, 151 - ул. Солдатское поле, 239; тип                           зоны – охранная зона инженерных коммуникаций)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3. Срок действия публичного сервитута, устанавливаемого пунктом 1 настоящего постановления, – 49 лет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4. АО «ВГЭС» в соответствии с пунктом 8 статьи 39.50 Земельного кодекса Российской Федерации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деятельности, для осуществления которой был установлен публичный сервитут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5. Управлению имущественных и земельных отношений администрации городского округа город Воронеж в пятидневный срок направить копию настоящего постановления в филиал публично-правовой компании «Роскадастр» по Воронежской области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6. Управлению информации администрации городского округа город Воронеж обеспечить размещение настоящего постановления                   на официальном сайте администрации городского округа                        город Воронеж в информационно-телекоммуникационной сети «Интернет», а также в сетевом издании «Берег-Воронеж» (www.beregvrn.ru). 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7. Контроль за исполнением настоящего постановления возложить на первого заместителя главы администрации                            по стратегическому планированию, экономике и финансам. 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3:04:00Z</dcterms:created>
  <dc:creator>Mirowingen</dc:creator>
  <dc:description/>
  <cp:keywords/>
  <dc:language>en-US</dc:language>
  <cp:lastModifiedBy>Волкова М.Н.</cp:lastModifiedBy>
  <dcterms:modified xsi:type="dcterms:W3CDTF">2024-12-27T13:04:00Z</dcterms:modified>
  <cp:revision>2</cp:revision>
  <dc:subject/>
  <dc:title/>
</cp:coreProperties>
</file>