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БКТП-1605-ТП-833 КЛ-10к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с целью эксплуатации объекта энергетики местного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                           БКТП-1605-ТП-833 КЛ-10кВ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57 кв. м земельного участка с кадастровым  номером 36:34:0204002:142 площадью 1708 кв. м, вид разрешенного использования – складская база, расположенного по адресу:                        г. Воронеж, ул. 45 Стрелковой дивизии, 234/47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48 кв. м земельного участка с кадастровым                номером 36:34:0204002:4629 площадью 790 кв. м, вид разрешенного использования – незавершенный строительством объект (здание склада), складское помещение, расположенного по адресу:                           г. Воронеж, ул. 45 стрелковой дивизии, 234/25, 234/37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 части площадью 57 кв. м земельного участка с кадастровым  номером 36:34:0204002:51 площадью 3004 кв. м, вид разрешенного  использования – здание склада, расположенного по адресу:                         г. Воронеж, ул. 45 Стрелковой дивизии, 234/14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56 кв. м земельного участка с кадастровым  номером 36:34:0204001:3 площадью 38999 кв. м, вид разрешенного </w:t>
        <w:br/>
        <w:t>использования – спецобщежитие (учебно-призывной пункт), расположенного по адресу: г. Воронеж, ул. Беговая, земельный участок 178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части площадью 27 кв. м земельного участка с кадастровым  номером 36:34:0204002:132 площадью 666 кв. м, вид разрешенного использования – производственно-складские помещения, расположенного по адресу: г. Воронеж, ул. 45 Стрелковой                       дивизии, 234н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 части площадью 51 кв. м земельного участка с кадастровым номером 36:34:0204002:14 площадью 997 кв. м, вид разрешенного </w:t>
        <w:br/>
        <w:t>использования – встроенное складское помещение, расположенного по адресу: г. Воронеж, ул. 45 Стрелковой дивизии, 234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  не разграничена, кадастровый квартал 36:34:0204001, 36:34:0204002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3388; вид – зона с особыми условиями использования территории; наименование зоны (территории)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Кабельная линия БКТП-1605-ТП-833 КЛ-10кВ</w:t>
      </w:r>
      <w:r>
        <w:rPr>
          <w:rFonts w:cs="Bookman Old Style" w:ascii="Bookman Old Style" w:hAnsi="Bookman Old Style"/>
          <w:sz w:val="26"/>
          <w:szCs w:val="26"/>
        </w:rPr>
        <w:t>, расположенная                         по адресу: Воронежская область, г. Воронеж, ул..45 Стрелковой дивизии, 234 – ул. Беговая, 156т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 Управлению информации администрации городского округа город Воронеж обеспечить размещение настоящего постановления на официальном сайте администрации городского округа                        город Воронеж в информационно-телекоммуникационной сети «Интернет», а также в сетевом издании «Берег-Воронеж» (www.beregvrn.ru)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                           по стратегическому планированию, экономике и финансам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2:00Z</dcterms:created>
  <dc:creator>Mirowingen</dc:creator>
  <dc:description/>
  <cp:keywords/>
  <dc:language>en-US</dc:language>
  <cp:lastModifiedBy>Волкова М.Н.</cp:lastModifiedBy>
  <dcterms:modified xsi:type="dcterms:W3CDTF">2024-12-27T13:32:00Z</dcterms:modified>
  <cp:revision>2</cp:revision>
  <dc:subject/>
  <dc:title/>
</cp:coreProperties>
</file>