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ТП-1835-ТП-179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от 25.10.2001 № 137-ФЗ «О введении в действие Земельного кодекса Российской Федерации», Уставом городского округа 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с целью эксплуатации объекта энергетики местного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                                  ТП-1835-ТП-1792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2641 кв. м земельного участка с кадастровым номером 36:34:0000000:42528 площадью 66077 кв. м, вид разрешенного использования – набережные, расположенного                       по адресу: г. Воронеж, наб. Максима Горького, 1е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117 кв. м земельного участка с кадастровым номером 36:34:0603001:4 площадью 16221 кв. м, вид разрешенного использования – лодочная пристань, расположенного по адресу:                      г. Воронеж, ул. Казакова, 50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5 кв. м земельного участка с кадастровым номером 36:34:0603032:9 площадью 738 кв. м, вид разрешенного использования – индивидуальное жилищное строительство, расположенного по адресу: г. Воронеж, ул. Фронтовая, 1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не разграничена, кадастровый квартал 36:34:0204001, 36:34:0204002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Границы публичного сервитута устанавливаются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2015; вид – граница зоны с особыми условиями использования территории; наименование зоны (территории) по документу – охранная зона Кабельная линия                      ТП-1835-ТП-1792, адрес (местоположение): Воронежская область,               г. Воронеж, наб. М. Горького, 12 - ул. Красовского, д. 41; тип          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  на официальном сайте администрации городского округа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8:00Z</dcterms:created>
  <dc:creator>Mirowingen</dc:creator>
  <dc:description/>
  <cp:keywords/>
  <dc:language>en-US</dc:language>
  <cp:lastModifiedBy>Волкова М.Н.</cp:lastModifiedBy>
  <dcterms:modified xsi:type="dcterms:W3CDTF">2024-12-27T13:38:00Z</dcterms:modified>
  <cp:revision>2</cp:revision>
  <dc:subject/>
  <dc:title/>
</cp:coreProperties>
</file>