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3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3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б установлении публичного сервитута в целях эксплуатации объекта энергетики местного значения − инженерного сооружения Кабельная линия 2БКТП-1593 КЛ10кВ. до ТП-1511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6"/>
          <w:szCs w:val="26"/>
        </w:rPr>
        <w:t>.7 Земельного кодекса Российской Федерации, статьей 3.6 Федерального закона                      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                         от 27.10.2004 № 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город Воронеж», ходатайством акционерного общества «Воронежская горэлектросеть» об установлении публичного сервитута администрация городского округа город Воронеж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  с целью эксплуатации объекта энергетики местного                        значения − инженерного сооружения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 xml:space="preserve">Кабельная линия                                  2БКТП-1593 КЛ10кВ. до ТП-1511 </w:t>
      </w:r>
      <w:r>
        <w:rPr>
          <w:rFonts w:cs="Bookman Old Style" w:ascii="Bookman Old Style" w:hAnsi="Bookman Old Style"/>
          <w:sz w:val="26"/>
          <w:szCs w:val="26"/>
        </w:rPr>
        <w:t>− в отношен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 части площадью 68 кв. м земельного участка с кадастровым номером 36:34:0210016:14 площадью 3097 кв. м, вид разрешенного                        использования − многоквартирный среднеэтажный жилой дом                     с нежилыми встроенными помещениями, расположенного по адресу: г. Воронеж, пр-кт Труда, 31;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30 кв. м земельного участка с кадастровым номером 36:34:0210016:31 площадью 2041 кв. м, вид разрешенного                        использования − детский сад, расположенного по адресу: г. Воронеж,              пр-кт Труда, 31п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 части площадью 34 кв. м земельного участка с кадастровым номером 36:34:0210020:22 площадью 2624 кв. м, вид разрешенного                       использования − многоквартирный многоэтажный дом, расположенного по адресу: г. Воронеж, ул. Варейкиса, 68; 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57 кв. м земельного участка с кадастровым номером 36:34:0210020:13 площадью 4553 кв. м, вид разрешенного                        использования − многоквартирный среднеэтажный дом, расположенного по адресу: г. Воронеж, пр-кт Труда, 1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29 кв. м земельного участка с кадастровым номером 36:34:0210020:21 площадью 3408 кв. м, вид разрешенного                        использования − многоквартирный дом со встроенными нежилыми помещениями, расположенного по адресу: г. Воронеж, пр-кт Труда, 3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229 кв. м земельного участка с кадастровым номером 36:34:0000000:44094 площадью 21170 кв. м, вид разрешенного использования − парки, скверы, сады, расположенного по адресу: г. Воронеж, пр-кт Труда, 61д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31 кв. м земельного участка с кадастровым номером 36:34:0210017:35 площадью 6340 кв. м, вид разрешенного                        использования − многоквартирный дом со встроенно-пристроенными нежилыми помещениями, расположенного по адресу: г. Воронеж,                           ул. Урицкого, 92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153 кв. м земельного участка с кадастровым номером 36:34:0210017:15 площадью 3585 кв. м, вид разрешенного                        использования − фактически занимаемый многоквартирным среднеэтажным домом, расположенного по адресу: г. Воронеж,                 ул. Варейкиса, 51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81 кв. м земельного участка с кадастровым номером 36:34:0210017:16 площадью 2970 кв. м, вид разрешенного                        использования − многоквартирный среднеэтажный дом, расположенного по адресу: г. Воронеж, ул. Варейкиса, 53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27 кв. м земельного участка с кадастровым номером 36:34:0210017:17 площадью 3175 кв. м, вид разрешенного                        использования − многоквартирный среднеэтажный дом, расположенного по адресу: г. Воронеж, ул. Варейкиса, 55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19 кв. м земельного участка с кадастровым номером 36:34:0210017:22 площадью 4044 кв. м, вид разрешенного                        использования − многоквартирный среднеэтажный дом, расположенного по адресу: г. Воронеж, ул. Урицкого, 126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земельного участка с кадастровым номером 36:34:0210017:2506 площадью 1741 кв. м, вид разрешенного использования − благоустройство территории, расположенного по адресу: г. Воронеж, ул. Урицкого, в районе д. 92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земельного участка с кадастровым номером 36:34:0000000:53969 площадью 5121 кв. м, вид разрешенного использования − улично-дорожная сеть, расположенного по адресу:   г. Воронеж, пер. Свердлова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 части площадью 143 кв. м земельного участка с кадастровым номером 36:34:0000000:43676 площадью 133151 кв. м, вид разрешенного использования − автодороги, расположенного                       по адресу: г. Воронеж, пр-кт Труда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части площадью 6 кв. м земельного участка с кадастровым номером 36:34:0210017:1298 площадью 211 кв. м, вид разрешенного                        использования − трансформаторная подстанция, расположенного                  по адресу: г. Воронеж, ул. Урицкого, 124т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- земель, государственная собственность на которые                           не разграничена, кадастровый квартал 36:34:0210016, 36:34:0210017, 36:34:0210019,  36:34:0210020, расположенных                    по адресу: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   в соответствии с приложениями № 1 и № 2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к настоящему постановлению согласно границам </w:t>
      </w:r>
      <w:r>
        <w:rPr>
          <w:rFonts w:cs="Bookman Old Style" w:ascii="Bookman Old Style" w:hAnsi="Bookman Old Style"/>
          <w:sz w:val="26"/>
          <w:szCs w:val="26"/>
        </w:rPr>
        <w:t>установленной охранной зоны инженерных коммуникаций, сведения о которой внесены                               в ЕГРН (реестровый номер границы 36:34-6.3220; вид – зона                        с особыми условиями использования территории; наименование зоны (территории) по документу – охранная зона Кабельная линия                 2БКТП-1593 КЛ10кВ. до ТП-1511, адрес                                    (местоположение): Воронежская область, г. Воронеж,                                                      Урицкого ул., 126 - ул. Республиканская, 74а; тип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−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 Управлению информации администрации городского округа город Воронеж обеспечить размещение настоящего постановления     на официальном сайте администрации городского округа                      город Воронеж в информационно-телекоммуникационной сети «Интернет», а также в сетевом издании «Берег-Воронеж» (www.beregvrn.ru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 Контроль за исполнением настоящего постановления возложить на  первого заместителя главы администрации                           по стратегическому планированию, экономике и финансам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45:00Z</dcterms:created>
  <dc:creator>Mirowingen</dc:creator>
  <dc:description/>
  <cp:keywords/>
  <dc:language>en-US</dc:language>
  <cp:lastModifiedBy>Волкова М.Н.</cp:lastModifiedBy>
  <dcterms:modified xsi:type="dcterms:W3CDTF">2024-12-27T13:45:00Z</dcterms:modified>
  <cp:revision>2</cp:revision>
  <dc:subject/>
  <dc:title/>
</cp:coreProperties>
</file>