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БКТП-91н-РП-27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становить в интересах АО «ВГЭС» публичный сервитут </w:t>
        <w:br/>
        <w:t xml:space="preserve">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БКТП-91н-РП-27</w:t>
      </w:r>
      <w:r>
        <w:rPr>
          <w:rFonts w:cs="Bookman Old Style" w:ascii="Bookman Old Style" w:hAnsi="Bookman Old Style"/>
          <w:sz w:val="26"/>
          <w:szCs w:val="26"/>
        </w:rPr>
        <w:t xml:space="preserve"> – </w:t>
        <w:br/>
        <w:t>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159 кв. м земельного участка с кадастровым номером 36:34:0405040:1 площадью 32598 кв. м, вид разрешенного использования – административные здания, объекты образования, здравоохранения, социального обеспечения, физической культуры </w:t>
        <w:br/>
        <w:t xml:space="preserve">и спорта образовательных учреждений высшего профессионального образования, расположенного по адресу: г. Воронеж, </w:t>
        <w:br/>
        <w:t>ул. Краснознаменная, 231, участок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59 кв. м земельного участка с кадастровым  номером 36:34:0404067:21 площадью 875 кв. м, вид разрешенного использования – здание, расположенного по адресу: г. Воронеж,                          ул. Матросова, земельный участок 6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577 кв. м земельного участка с кадастровым номером 36:34:0000000:43336 площадью 118200 кв. м, вид разрешенного использования – автодороги, расположенного </w:t>
        <w:br/>
        <w:t>по адресу: г. Воронеж, ул. Матрос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327 кв. м земельного участка с кадастровым номером 36:34:0404067:20 площадью 6628 кв. м, вид разрешенного использования – под многоэтажную жилую застройку, расположенного по адресу: г. Воронеж, ул. Матросова, 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81 кв. м земельного участка с кадастровым  номером 36:34:0404067:32 площадью 296 кв. м, вид разрешенного использования – распределительная подстанция (РП - 27), расположенного по адресу: г. Воронеж, ул. Матросова, 6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части площадью 4 кв. м земельного участка с кадастровым              номером 36:34:0405044:157 площадью 600 кв. м, вид разрешенного использования – фактически занимаемый сквером «Шапошникова», расположенного по адресу: г. Воронеж, ул. Маршала Шапошникова, 78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1 кв. м земельного участка с кадастровым              номером 36:34:0404067:5070 площадью 16684 кв. м, вид разрешенного использования – общежития, расположенного </w:t>
        <w:br/>
        <w:t>по адресу: г. Воронеж, ул. Матросова, 4а, 4/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земель, государственная собственность на которые </w:t>
        <w:br/>
        <w:t xml:space="preserve">не разграничена, кадастровые кварталы 36:34:0404067, 36:34:0406001, 36:34:0405036, 36:34:0405035, 36:34:0405039, 36:34:0405044, 36:34:0405040, расположенных по адресу: </w:t>
        <w:br/>
        <w:t>г. Вороне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Границы публичного сервитута устанавливаются </w:t>
        <w:br/>
        <w:t xml:space="preserve">в соответствии с приложением № 1 и приложением № 2 </w:t>
        <w:br/>
        <w:t xml:space="preserve">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2541; вид – зона с особыми условиями использования территории; наименование зоны (территории) по документу – охранная зона Кабельная линия </w:t>
        <w:br/>
        <w:t xml:space="preserve">БКТП-91н-РП-27, адрес (местоположение): Воронежская область, </w:t>
        <w:br/>
        <w:t>г. Воронеж; тип зоны – охранная зона инженерных коммуник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правлению информации администрации городского округа город Воронеж обеспечить размещение настоящего постановления </w:t>
        <w:br/>
        <w:t>на официальном сайте администрации городского округа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 xml:space="preserve">по стратегическому планированию, экономике и финанс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Mirowingen</dc:creator>
  <dc:description/>
  <cp:keywords/>
  <dc:language>en-US</dc:language>
  <cp:lastModifiedBy>Волкова М.Н.</cp:lastModifiedBy>
  <dcterms:modified xsi:type="dcterms:W3CDTF">2024-12-27T13:52:00Z</dcterms:modified>
  <cp:revision>2</cp:revision>
  <dc:subject/>
  <dc:title/>
</cp:coreProperties>
</file>