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6 декабря 2024 г._№_1729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6 декабря 2024 г._№_1729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б установлении публичного сервитута в целях эксплуатации объекта энергетики местного значения − инженерного сооружения Кабельная линия КЛ 6 КВ ТП-584 ДО ТП-699 вв 1969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6"/>
          <w:szCs w:val="26"/>
        </w:rPr>
      </w:pPr>
      <w:r>
        <w:rPr>
          <w:rFonts w:cs="Courier New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В соответствии со статьей 23, главой </w:t>
      </w: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  <w:t>V</w:t>
      </w:r>
      <w:r>
        <w:rPr>
          <w:rFonts w:cs="Bookman Old Style" w:ascii="Bookman Old Style" w:hAnsi="Bookman Old Style"/>
          <w:color w:val="000000"/>
          <w:sz w:val="26"/>
          <w:szCs w:val="26"/>
        </w:rPr>
        <w:t>.7 Земельного кодекса Российской Федерации, статьей 3.6 Федерального закона                           от 25.10.2001 № 137-ФЗ «О введении в действие Земельного кодекса Российской Федерации», Уставом городского округа город Воронеж, принятым постановлением Воронежской городской Думы                           от 27.10.2004 № 150-</w:t>
      </w: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  <w:t>I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«Об Уставе городского округа город Воронеж», ходатайством акционерного общества «Воронежская горэлектросеть» об установлении публичного сервитута администрация городского округа город Воронеж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 Установить в интересах АО «ВГЭС» публичный сервитут                     с целью эксплуатации объекта энергетики местного                           значения − инженерного сооружения </w:t>
      </w:r>
      <w:r>
        <w:rPr>
          <w:rFonts w:cs="Bookman Old Style" w:ascii="Bookman Old Style" w:hAnsi="Bookman Old Style"/>
          <w:sz w:val="26"/>
          <w:szCs w:val="26"/>
          <w:lang w:val="en-US" w:eastAsia="en-US"/>
        </w:rPr>
        <w:t xml:space="preserve">Кабельная линия                             КЛ 6 КВ ТП-584 ДО ТП-699 вв 1969 </w:t>
      </w:r>
      <w:r>
        <w:rPr>
          <w:rFonts w:cs="Bookman Old Style" w:ascii="Bookman Old Style" w:hAnsi="Bookman Old Style"/>
          <w:sz w:val="26"/>
          <w:szCs w:val="26"/>
        </w:rPr>
        <w:t>− в отношении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- части площадью 248 кв. м земельного участка с кадастровым номером 36:34:0000000:43318 площадью 395638 кв. м, вид разрешенного использования − автодороги, расположенного                          по адресу: г. Воронеж, Ленинский проспект, на кадастровых планах территории 36:34:0000000 (36:34:0105012, 36:34:0105019, 36:34:0105022, 36:34:0105030, 36:34:0105036, 36:34:0106002, 36:34:0106008, 36:34:0106028, 36:34:0106029, 36:34:0106033, 36:34:0106039, 36:34:0301001, 36:34:0301002, 36:34:0301003, 36:34:0301004, 36:34:0304001, 36:34:0304004, 36:34:0304006, 36:34:0304010, 36:34:0304013, 36:34:0304014, 36:34:0304015, 36:34:0304016, 36:34:0304017, 36:34:0304018, 36:34:0304019, 36:34:0304020, 36:34:0304022, 36:34:0304024, 36:34:0105035), Российская Федерация; 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eastAsia="Calibri" w:cs="Bookman Old Style"/>
          <w:sz w:val="26"/>
          <w:szCs w:val="26"/>
        </w:rPr>
      </w:pPr>
      <w:r>
        <w:rPr>
          <w:rFonts w:eastAsia="Calibri" w:cs="Bookman Old Style" w:ascii="Bookman Old Style" w:hAnsi="Bookman Old Style"/>
          <w:sz w:val="26"/>
          <w:szCs w:val="26"/>
        </w:rPr>
        <w:t>- части площадью 107 кв. м земельного участка с кадастровым номером 36:34:0304010:34 площадью 2043 кв. м, вид разрешенного                        использования − многоквартирный многоэтажный дом, расположенного по адресу: г. Воронеж, пр-кт Ленинский, 61а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- части площадью 2 кв. м земельного участка с кадастровым номером 36:34:0304010:2831 площадью 145 кв. м, вид разрешенного                       использования − фактически занимаемый трансформаторной подстанцией (ТП-699), расположенного по адресу: г. Воронеж,                   пр-кт Ленинский, 47т; 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- части площадью 12 кв. м земельного участка с кадастровым номером 36:34:0304010:2810 площадью 12008 кв. м, вид разрешенного  использования − здание и сооружения муниципального общеобразовательного учреждения лицей № 2, расположенного по адресу: г. Воронеж, пр-кт Ленинский, 47; 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- части площадью 0,20 кв. м земельного участка с кадастровым номером 36:34:0304010:8 площадью 18 кв. м, вид разрешенного                        использования − киоск, расположенного по адресу: г. Воронеж,                      пр-кт Ленинский, 45-г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- части площадью 11 кв. м земельного участка с кадастровым номером 36:34:0304010:6 площадью 25 кв. м, вид разрешенного                        использования – киоск, расположенного по адресу: г. Воронеж,                           пр-кт Ленинский, 45б;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eastAsia="Calibri" w:cs="Bookman Old Style"/>
          <w:sz w:val="26"/>
          <w:szCs w:val="26"/>
        </w:rPr>
      </w:pPr>
      <w:r>
        <w:rPr>
          <w:rFonts w:eastAsia="Calibri" w:cs="Bookman Old Style" w:ascii="Bookman Old Style" w:hAnsi="Bookman Old Style"/>
          <w:sz w:val="26"/>
          <w:szCs w:val="26"/>
        </w:rPr>
        <w:t>- части площадью 180 кв. м земельного участка с кадастровым номером 36:34:0304010:1 площадью 6768 кв. м, вид разрешенного                        использования − фактически занимаемый помещением ателье, расположенного по адресу: г. Воронеж, пр-кт Ленинский, 45;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eastAsia="Calibri" w:cs="Bookman Old Style"/>
          <w:sz w:val="26"/>
          <w:szCs w:val="26"/>
        </w:rPr>
      </w:pPr>
      <w:r>
        <w:rPr>
          <w:rFonts w:eastAsia="Calibri" w:cs="Bookman Old Style" w:ascii="Bookman Old Style" w:hAnsi="Bookman Old Style"/>
          <w:sz w:val="26"/>
          <w:szCs w:val="26"/>
        </w:rPr>
        <w:t>- части площадью 4 кв. м земельного участка с кадастровым номером 36:34:0304010:2830 площадью 94 кв. м, вид разрешенного                        использования − трансформаторная подстанция (ТП-584), расположенного по адресу: г. Воронеж, пр-кт Ленинский, 45т;</w:t>
      </w:r>
      <w:r>
        <w:rPr>
          <w:rFonts w:eastAsia="Calibri" w:cs="Bookman Old Style" w:ascii="Bookman Old Style" w:hAnsi="Bookman Old Style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Calibri" w:cs="Bookman Old Style" w:ascii="Bookman Old Style" w:hAnsi="Bookman Old Style"/>
          <w:sz w:val="26"/>
          <w:szCs w:val="26"/>
        </w:rPr>
        <w:t>- земель, государственная собственность на которые                           не разграничена, кадастровый квартал 36:34:0304010, расположенных по адресу: г. Воронеж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Границы публичного сервитута устанавливаются                            в соответствии с приложениями № 1 и № 2 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к настоящему постановлению согласно границам </w:t>
      </w:r>
      <w:r>
        <w:rPr>
          <w:rFonts w:cs="Bookman Old Style" w:ascii="Bookman Old Style" w:hAnsi="Bookman Old Style"/>
          <w:sz w:val="26"/>
          <w:szCs w:val="26"/>
        </w:rPr>
        <w:t>установленной охранной зоны инженерных коммуникаций, сведения о которой внесены                              в ЕГРН (реестровый номер границы 36:34-6.1991; вид – зона                        с особыми условиями использования территории; наименование зоны (территории) по документу – охранная зона Кабельная линия КЛ 6 КВ ТП-584 ДО ТП-699 вв 1969, адрес (местоположение): Воронежская область, г. Воронеж, Ленинский просп., 45т - Ленинский просп., 47т; тип зоны – охранная зона инженерных коммуникаций)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 Срок действия публичного сервитута, устанавливаемого пунктом 1 настоящего постановления, − 49 лет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4. АО «ВГЭС» в соответствии с пунктом 8 статьи 39.50 Земельного кодекса Российской Федерации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деятельности, для осуществления которой был установлен публичный сервитут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5. Управлению имущественных и земельных отношений администрации городского округа город Воронеж в пятидневный срок направить копию настоящего постановления в филиал публично-правовой компании «Роскадастр» по Воронежской области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6. Управлению информации администрации городского округа город Воронеж обеспечить размещение настоящего постановления    на официальном сайте администрации городского округа                        город Воронеж в информационно-телекоммуникационной сети «Интернет», а также в сетевом издании «Берег-Воронеж» (www.beregvrn.ru)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7. Контроль за исполнением настоящего постановления возложить на первого заместителя главы администрации                             по стратегическому планированию, экономике и финансам.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59:00Z</dcterms:created>
  <dc:creator>Mirowingen</dc:creator>
  <dc:description/>
  <cp:keywords/>
  <dc:language>en-US</dc:language>
  <cp:lastModifiedBy>Волкова М.Н.</cp:lastModifiedBy>
  <dcterms:modified xsi:type="dcterms:W3CDTF">2024-12-27T13:59:00Z</dcterms:modified>
  <cp:revision>2</cp:revision>
  <dc:subject/>
  <dc:title/>
</cp:coreProperties>
</file>