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2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2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сервитута в целях эксплуатации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ъекта энергетики местного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Кабельная линия БКТП-1904 – БКТП-150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>.7 Земельного кодекса Российской Федерации, статьей 3.6 Федерального закона                            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                        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 с целью эксплуатации объекта энергетики местного                             значения – инженерного сооружения </w:t>
      </w:r>
      <w:r>
        <w:rPr>
          <w:rFonts w:cs="Bookman Old Style" w:ascii="Bookman Old Style" w:hAnsi="Bookman Old Style"/>
          <w:bCs/>
          <w:sz w:val="26"/>
          <w:szCs w:val="26"/>
        </w:rPr>
        <w:t>Кабельная линия                              БКТП-1904 - БКТП-1507</w:t>
      </w:r>
      <w:r>
        <w:rPr>
          <w:rFonts w:cs="Bookman Old Style" w:ascii="Bookman Old Style" w:hAnsi="Bookman Old Style"/>
          <w:sz w:val="26"/>
          <w:szCs w:val="26"/>
        </w:rPr>
        <w:t xml:space="preserve"> – в отношен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441 кв. м земельного участка с кадастровым номером 36:34:0306089:661 площадью 35153 кв. м, вид разрешенного использования – участок лесного фонда, расположенного по адресу: г. Воронеж, Новоусманское лесничество, Новоусманское участковое лесничество, урочище «Масловская Дача», квартал 55ч (выдел 1-5)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земель, государственная собственность на которые                             не разграничена, кадастровый квартал 36:34:0306089, 36:34:0306071, 36:34:0306070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          в соответствии с приложением № 1 к настоящему постановлению согласно границам установленной охранной зоны инженерных коммуникаций, сведения о которой внесены в ЕГРН (реестровый номер границы 36:34-6.3531; вид – зона с особыми условиями использования территории; наименование зоны (территории)                        по документу – охранная зона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объекта электросетевого хозяйства Кабельная линия БКТП-1904 </w:t>
      </w:r>
      <w:r>
        <w:rPr>
          <w:rFonts w:cs="Bookman Old Style" w:ascii="Bookman Old Style" w:hAnsi="Bookman Old Style"/>
          <w:sz w:val="26"/>
          <w:szCs w:val="26"/>
        </w:rPr>
        <w:t>–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БКТП-1507</w:t>
      </w:r>
      <w:r>
        <w:rPr>
          <w:rFonts w:cs="Bookman Old Style" w:ascii="Bookman Old Style" w:hAnsi="Bookman Old Style"/>
          <w:sz w:val="26"/>
          <w:szCs w:val="26"/>
        </w:rPr>
        <w:t>, расположенная                            по адресу: Воронежская область, г. Воронеж,                                                                 ул. Волкова, 23 - ул. Третьякова, 18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 Управлению информации администрации городского округа город Воронеж обеспечить размещение настоящего постановления     на официальном сайте администрации городского округа                      город Воронеж в информационно-телекоммуникационной сети «Интернет», а также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7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                           по стратегическому планированию, экономике и финанс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7:00Z</dcterms:created>
  <dc:creator>Mirowingen</dc:creator>
  <dc:description/>
  <cp:keywords/>
  <dc:language>en-US</dc:language>
  <cp:lastModifiedBy>Волкова М.Н.</cp:lastModifiedBy>
  <dcterms:modified xsi:type="dcterms:W3CDTF">2024-12-27T14:07:00Z</dcterms:modified>
  <cp:revision>2</cp:revision>
  <dc:subject/>
  <dc:title/>
</cp:coreProperties>
</file>