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27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27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становлении публичного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сервитута в целях эксплуатации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ъекта энергетики местного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значения – инженерного сооружения 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Кабельная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линия КЛ-6 кВ РП-8-ТП-1808 яч.16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о статьей 23, главой 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>.7 Земельного кодекса Российской Федерации, статьей 3.6 Федерального закона                         от 25.10.2001 № 137-ФЗ «О введении в действие Земельного кодекса Российской Федерации», Уставом городского округа город Воронеж, принятым постановлением Воронежской городской Думы                         от 27.10.2004 № 150-</w:t>
      </w:r>
      <w:r>
        <w:rPr>
          <w:rFonts w:cs="Bookman Old Style" w:ascii="Bookman Old Style" w:hAnsi="Bookman Old Style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sz w:val="26"/>
          <w:szCs w:val="26"/>
        </w:rPr>
        <w:t xml:space="preserve"> «Об Уставе городского округа город Воронеж», ходатайством об установлении публичного сервитута акционерного общества «Воронежская горэлектросеть»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Установить в интересах АО «ВГЭС» публичный сервитут                      с целью эксплуатации объекта энергетики местного                           значения – инженерного сооружения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Кабельная                                   линия </w:t>
      </w:r>
      <w:r>
        <w:rPr>
          <w:rFonts w:cs="Bookman Old Style" w:ascii="Bookman Old Style" w:hAnsi="Bookman Old Style"/>
          <w:sz w:val="26"/>
          <w:szCs w:val="26"/>
        </w:rPr>
        <w:t>КЛ-6 кВ РП-8-ТП-1808 яч.16 – в отношении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 части площадью 59 кв. м земельного участка с кадастровым номером 36:34:0208077:1 площадью 5306 кв. м, вид разрешенного </w:t>
        <w:br/>
        <w:t>использования – строительство многоквартирного многоэтажного жилого дома со встроенно-пристроенными нежилыми помещениями и подземным паркингом, расположенного по адресу: г. Воронеж,                    пр-кт Труда, 74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- части площадью 68 кв. м земельного участка с кадастровым номером 36:34:0209019:15 площадью 2584 кв. м, вид разрешенного </w:t>
        <w:br/>
        <w:t>использования – многоквартирный многоэтажный дом, расположенного по адресу: г. Воронеж, ул. Загородная, 15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 части площадью 105 кв. м земельного участка с кадастровым номером 36:34:0000000:43676 площадью 133151 кв. м, вид разрешенного использования – автодороги, расположенного                          по адресу: г. Воронеж, пр-кт Труда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 части площадью 0,13 кв. м земельного участка с кадастровым номером 36:34:0209019:17 площадью 106 кв. м, вид разрешенного </w:t>
        <w:br/>
        <w:t>использования – распределительный пункт № 8, расположенного                 по адресу: г. Воронеж, ул. Загородная, 7н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земель, государственная собственность на которые                           не разграничена, кадастровый квартал 36:34:0208077, 36:34:0209019, 36:34:0209020.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Границы публичного сервитута устанавливаются                            в соответствии с приложениями № 1 и № 2 к настоящему постановлению согласно границам установленной охранной зоны инженерных коммуникаций, сведения о которой внесены                          в ЕГРН (реестровый номер границы 36:34-6.3212; вид – зона                       с особыми условиями использования территории; наименование зоны (территории) по документу – охранная зона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Кабельная линия </w:t>
      </w:r>
      <w:r>
        <w:rPr>
          <w:rFonts w:cs="Bookman Old Style" w:ascii="Bookman Old Style" w:hAnsi="Bookman Old Style"/>
          <w:sz w:val="26"/>
          <w:szCs w:val="26"/>
        </w:rPr>
        <w:t>КЛ-6 кВ РП-8-ТП-1808 яч.16, расположенная по адресу: Воронежская область, г. Воронеж, просп. Труда, 74 – ул. Загородная, 7н; тип                             зоны – охранная зона инженерных коммуникаций)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Срок действия публичного сервитута, устанавливаемого пунктом 1 настоящего постановления, – 49 ле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АО «ВГЭС» в соответствии с пунктом 8 статьи 39.50 Земельного кодекса Российской Федерации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был установлен публичный сервиту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 Управлению имущественных и земельных отношений администрации городского округа город Воронеж в пятидневный срок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6. Управлению информации администрации городского округа город Воронеж обеспечить размещение настоящего постановления на официальном сайте администрации городского округа                          город Воронеж в информационно-телекоммуникационной сети «Интернет», а также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 xml:space="preserve">). 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7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                        по стратегическому планированию, экономике и финансам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13:00Z</dcterms:created>
  <dc:creator>Mirowingen</dc:creator>
  <dc:description/>
  <cp:keywords/>
  <dc:language>en-US</dc:language>
  <cp:lastModifiedBy>Волкова М.Н.</cp:lastModifiedBy>
  <dcterms:modified xsi:type="dcterms:W3CDTF">2024-12-27T14:13:00Z</dcterms:modified>
  <cp:revision>2</cp:revision>
  <dc:subject/>
  <dc:title/>
</cp:coreProperties>
</file>