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6 декабря 2024 г._№_1726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6 декабря 2024 г._№_1726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б установлении публичного сервитута в целях эксплуатации объекта энергетики местного значения – инженерного сооружения </w:t>
            </w: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Кабельная линия ТП-1555-ТП-593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6"/>
          <w:szCs w:val="26"/>
        </w:rPr>
      </w:pPr>
      <w:r>
        <w:rPr>
          <w:rFonts w:cs="Courier New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соответствии со статьей 23, главой </w:t>
      </w:r>
      <w:r>
        <w:rPr>
          <w:rFonts w:cs="Bookman Old Style" w:ascii="Bookman Old Style" w:hAnsi="Bookman Old Style"/>
          <w:sz w:val="26"/>
          <w:szCs w:val="26"/>
          <w:lang w:val="en-US"/>
        </w:rPr>
        <w:t>V</w:t>
      </w:r>
      <w:r>
        <w:rPr>
          <w:rFonts w:cs="Bookman Old Style" w:ascii="Bookman Old Style" w:hAnsi="Bookman Old Style"/>
          <w:sz w:val="26"/>
          <w:szCs w:val="26"/>
        </w:rPr>
        <w:t>.7 Земельного кодекса Российской Федерации, статьей 3.6 Федерального закона                          от 25.10.2001 № 137-ФЗ «О введении в действие Земельного кодекса Российской Федерации», Уставом городского округа                     город Воронеж, принятым постановлением Воронежской городской Думы от 27.10.2004 № 150-</w:t>
      </w:r>
      <w:r>
        <w:rPr>
          <w:rFonts w:cs="Bookman Old Style" w:ascii="Bookman Old Style" w:hAnsi="Bookman Old Style"/>
          <w:sz w:val="26"/>
          <w:szCs w:val="26"/>
          <w:lang w:val="en-US"/>
        </w:rPr>
        <w:t>I</w:t>
      </w:r>
      <w:r>
        <w:rPr>
          <w:rFonts w:cs="Bookman Old Style" w:ascii="Bookman Old Style" w:hAnsi="Bookman Old Style"/>
          <w:sz w:val="26"/>
          <w:szCs w:val="26"/>
        </w:rPr>
        <w:t xml:space="preserve"> «Об Уставе городского округа                   город Воронеж», ходатайством об установлении публичного сервитута акционерного общества «Воронежская горэлектросеть» администрация городского округа город Воронеж                                          </w:t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sz w:val="26"/>
          <w:szCs w:val="26"/>
        </w:rPr>
        <w:t>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 Установить в интересах АО «ВГЭС» публичный сервитут                       с целью эксплуатации объекта энергетики местного                           значения – инженерного сооружения </w:t>
      </w:r>
      <w:r>
        <w:rPr>
          <w:rFonts w:cs="Bookman Old Style" w:ascii="Bookman Old Style" w:hAnsi="Bookman Old Style"/>
          <w:bCs/>
          <w:sz w:val="26"/>
          <w:szCs w:val="26"/>
        </w:rPr>
        <w:t>Кабельная линия                                   ТП-1555-ТП-593</w:t>
      </w:r>
      <w:r>
        <w:rPr>
          <w:rFonts w:cs="Bookman Old Style" w:ascii="Bookman Old Style" w:hAnsi="Bookman Old Style"/>
          <w:sz w:val="26"/>
          <w:szCs w:val="26"/>
        </w:rPr>
        <w:t xml:space="preserve"> – в отношении: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- части площадью 27 кв. м земельного участка с кадастровым  номером 36:34:0349018:4 площадью 400 кв. м, вид разрешенного использования – под индивидуальное жилищное строительство, расположенного по адресу: г. Воронеж, ул. 206 Стрелковой дивизии, 147-г;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- части площадью 28 кв. м земельного участка с кадастровым  номером 36:34:0349018:32 площадью 35148 кв. м, вид разрешенного использования – здания и сооружения школы № 77, расположенного по адресу: г. Воронеж, пер. Звездный, 2;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- части площадью 12 кв. м земельного участка с кадастровым  номером 36:34:0349018:34 площадью 31 кв. м, вид разрешенного использования – трансформаторная подстанция - 593, расположенного по адресу: г. Воронеж, пер. Звездный, 2т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- части площадью 84 кв. м земельного участка с кадастровым  номером 36:34:0349018:36 площадью 797 кв. м, вид разрешенного использования – личное подсобное хозяйство, расположенного                   по адресу: г. Воронеж, ул. 206 Стрелковой дивизии, 121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- части площадью 66 кв. м земельного участка с кадастровым  номером 36:34:0349018:37 площадью 796 кв. м, вид разрешенного использования – личное подсобное хозяйство, расположенного                   по адресу: г. Воронеж, пер. Звездный, 2а;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- части площадью 15 кв. м земельного участка с кадастровым  номером 36:34:0349011:204 площадью 500 кв. м, вид разрешенного использования – индивидуальное жилищное строительство, расположенного по адресу: г. Воронеж, ул. Лейтенанта Цветкова, 35;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- части площадью 2 кв. м земельного участка с кадастровым             номером 36:34:0349011:54 площадью 800 кв. м, вид разрешенного использования – индивидуальное жилищное строительство, расположенного по адресу: г. Воронеж, ул. Лейтенанта Цветкова, 45;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- части площадью 3 кв. м земельного участка с кадастровым     номером 36:34:0349011:6 площадью 841 кв. м, вид разрешенного использования – индивидуальное жилищное строительство, расположенного по адресу: г. Воронеж, ул. Лейтенанта Цветкова, 47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- части площадью 3 кв. м земельного участка с кадастровым            номером 36:34:0349011:50 площадью 878 кв. м, вид разрешенного использования – для индивидуального жилищного строительства, расположенного по адресу: г. Воронеж, ул. Лейтенанта Цветкова, 33;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 части площадью 406 кв. м земельного участка с кадастровым номером 36:34:0000000:43270 площадью 215563 кв. м, вид разрешенного использования – автомобильный транспорт, расположенного по адресу:  г. Воронеж, автомобильная дорога Воронеж - Масловка - плотина водохранилища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земель, государственная собственность на которые                           не разграничена, кадастровый квартал 36:34:0349011, 36:34:0349019, 36:34:0349022, 36:34:0349023, 36:34:0349018, расположенных по адресу: г. Воронеж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2. Границы публичного сервитута устанавливаются                             в соответствии с приложением к настоящему постановлению согласно границам установленной охранной зоны инженерных коммуникаций, сведения о которой внесены в ЕГРН (реестровый номер границы 36:34-6.2677; вид – зона с особыми условиями использования территории; наименование зоны (территории)                         по документу – охранная зона </w:t>
      </w:r>
      <w:r>
        <w:rPr>
          <w:rFonts w:cs="Bookman Old Style" w:ascii="Bookman Old Style" w:hAnsi="Bookman Old Style"/>
          <w:bCs/>
          <w:sz w:val="26"/>
          <w:szCs w:val="26"/>
        </w:rPr>
        <w:t>объекта электросетевого хозяйства Кабельная линия ТП-1555-ТП-593</w:t>
      </w:r>
      <w:r>
        <w:rPr>
          <w:rFonts w:cs="Bookman Old Style" w:ascii="Bookman Old Style" w:hAnsi="Bookman Old Style"/>
          <w:sz w:val="26"/>
          <w:szCs w:val="26"/>
        </w:rPr>
        <w:t>, расположенная                                       по адресу: Воронежская область, г. Воронеж,                                                               ул. Масловская, 32 - пер. Звездный, 2т; тип зоны – охранная зона инженерных коммуникаций)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3. Срок действия публичного сервитута, устанавливаемого пунктом 1 настоящего постановления, – 49 лет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4. АО «ВГЭС» в соответствии с пунктом 8 статьи 39.50 Земельного кодекса Российской Федерации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деятельности, для осуществления которой был установлен публичный сервитут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5. Управлению имущественных и земельных отношений администрации городского округа город Воронеж в пятидневный срок направить копию настоящего постановления в филиал публично-правовой компании «Роскадастр» по Воронежской области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6. Управлению информации администрации городского округа город Воронеж обеспечить размещение настоящего постановления на официальном сайте администрации городского округа                                город Воронеж в информационно-телекоммуникационной сети «Интернет», а также в сетевом издании «Берег-Воронеж» (www.beregvrn.ru). 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7. Контроль за исполнением настоящего постановления возложить на первого заместителя главы администрации                             по стратегическому планированию, экономике и финансам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19:00Z</dcterms:created>
  <dc:creator>Mirowingen</dc:creator>
  <dc:description/>
  <cp:keywords/>
  <dc:language>en-US</dc:language>
  <cp:lastModifiedBy>Волкова М.Н.</cp:lastModifiedBy>
  <dcterms:modified xsi:type="dcterms:W3CDTF">2024-12-27T14:19:00Z</dcterms:modified>
  <cp:revision>2</cp:revision>
  <dc:subject/>
  <dc:title/>
</cp:coreProperties>
</file>