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2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2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сервитута в целях эксплуатации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ъекта энергетики мест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Кабельная линия КЛ-6 кВ ТП-1808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вр. в КЛ ТП-832-РП-8 в сторону ТП-832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>.7 Земельного кодекса Российской Федерации, статьей 3.6 Федерального закона                           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                         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Установить в интересах акционерного общества «Воронежская горэлектросеть» публичный сервитут с целью эксплуатации объекта энергетики местного значения – инженерного сооружения </w:t>
      </w:r>
      <w:r>
        <w:rPr>
          <w:rFonts w:cs="Bookman Old Style" w:ascii="Bookman Old Style" w:hAnsi="Bookman Old Style"/>
          <w:bCs/>
          <w:sz w:val="26"/>
          <w:szCs w:val="26"/>
        </w:rPr>
        <w:t>Кабельная линия КЛ-6 кВ ТП-1808 вр. в КЛ ТП-832-РП-8 в сторону ТП-832</w:t>
      </w:r>
      <w:r>
        <w:rPr>
          <w:rFonts w:cs="Bookman Old Style" w:ascii="Bookman Old Style" w:hAnsi="Bookman Old Style"/>
          <w:sz w:val="26"/>
          <w:szCs w:val="26"/>
        </w:rPr>
        <w:t xml:space="preserve"> – в отношении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20 кв. м земельного участка с кадастровым номером 36:34:0208077:1 площадью 5306 кв. м, вид разрешенного </w:t>
        <w:br/>
        <w:t>использования – строительство многоквартирного многоэтажного жилого дома со встроенно-пристроенными нежилыми помещениями и подземным паркингом, расположенного по адресу: г. Воронеж,                пр-кт Труда, 74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части площадью 145 кв. м земельного участка с кадастровым номером 36:34:0000000:43676 площадью 133151 кв. м, вид разрешенного использования – автодороги, расположенного                                         по адресу: г. Воронеж, пр-кт Труда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99 кв. м земельного участка с кадастровым номером 36:34:0209019:15 площадью 2584 кв. м, вид разрешенного </w:t>
        <w:br/>
        <w:t>использования – многоквартирный многоэтажный дом, расположенного по адресу: г. Воронеж, ул. Загородная, 15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2 кв. м земельного участка с кадастровым номером 36:34:0209019:17 площадью 106 кв. м, вид разрешенного </w:t>
        <w:br/>
        <w:t>использования – распределительный пункт № 8, расположенного                  по адресу: г. Воронеж, ул. Загородная, 7н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145 кв. м земельного участка с кадастровым номером 36:34:0209019:9 площадью 5155 кв. м, вид разрешенного </w:t>
        <w:br/>
        <w:t>использования – многоэтажный многоквартирный жилой дом, расположенного по адресу: г. Воронеж, ул. Загородная, 7а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78 кв. м земельного участка с кадастровым номером 36:34:0209019:8 площадью 5161 кв. м, вид разрешенного </w:t>
        <w:br/>
        <w:t>использования – многоквартирные многоэтажные и среднеэтажные дома, расположенного по адресу: г. Воронеж, ул. Загородная, 7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9 кв. м земельного участка с кадастровым номером 36:34:0209019:676 площадью 106 кв. м, вид разрешенного </w:t>
        <w:br/>
        <w:t xml:space="preserve">использования – здание трансформаторной подстанции, расположенного по адресу: г. Воронеж, ул. Загородная, 7с;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части площадью 6 кв. м земельного участка с кадастровым номером 36:34:0209019:510 площадью 6254 кв. м, вид разрешенного </w:t>
        <w:br/>
        <w:t>использования – городской дворец культуры, расположенного                       по адресу: г. Воронеж, ул. 9 Января, 108, участок № 1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земель, государственная собственность на которые                           не разграничена, кадастровый квартал 36:34:0209019, 36:34:0209020, 36:34:0208077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Границы публичного сервитута устанавливаются                                в соответствии с приложениями № 1 и № 2 к настоящему постановлению согласно границам установленной охранной зоны инженерных коммуникаций, сведения о которой внесены                             в ЕГРН (реестровый номер границы 36:34-6.3416; </w:t>
        <w:br/>
        <w:t xml:space="preserve">вид – зона с особыми условиями использования территории; наименование зоны (территории) по документу – охранная зона </w:t>
      </w:r>
      <w:r>
        <w:rPr>
          <w:rFonts w:cs="Bookman Old Style" w:ascii="Bookman Old Style" w:hAnsi="Bookman Old Style"/>
          <w:bCs/>
          <w:sz w:val="26"/>
          <w:szCs w:val="26"/>
        </w:rPr>
        <w:t>объекта электросетевого хозяйства Кабельная линия КЛ-6 кВ ТП-1808 вр. в КЛ ТП-832-РП-8 в сторону ТП-832</w:t>
      </w:r>
      <w:r>
        <w:rPr>
          <w:rFonts w:cs="Bookman Old Style" w:ascii="Bookman Old Style" w:hAnsi="Bookman Old Style"/>
          <w:sz w:val="26"/>
          <w:szCs w:val="26"/>
        </w:rPr>
        <w:t>, расположенная                               по адресу: Воронежская область, г. Воронеж,                                                            просп. Труда, 74 – ул. Загородная, 7н; тип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кционерному обществу «Воронежская горэлектросеть»                     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 Управлению информации администрации городского округа город Воронеж обеспечить размещение настоящего постановления на официальном сайте администрации городского округа                            город Воронеж в информационно-телекоммуникационной сети «Интернет», а также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                                 по стратегическому планированию, экономике и финанс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24:00Z</dcterms:created>
  <dc:creator>Mirowingen</dc:creator>
  <dc:description/>
  <cp:keywords/>
  <dc:language>en-US</dc:language>
  <cp:lastModifiedBy>Волкова М.Н.</cp:lastModifiedBy>
  <dcterms:modified xsi:type="dcterms:W3CDTF">2024-12-27T14:24:00Z</dcterms:modified>
  <cp:revision>2</cp:revision>
  <dc:subject/>
  <dc:title/>
</cp:coreProperties>
</file>