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2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2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 установлении публичного сервитута в целях эксплуатации объекта энергетики местного значения − инженерного сооружения Кабельная линия БКТП-54 КТП-74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>.7 Земельного кодекса Российской Федерации, статьей 3.6 Федерального закона   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акционерного общества «Воронежская горэлектросеть» об установлении публичного сервитута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 Установить в интересах АО «ВГЭС» публичный сервитут                  с целью эксплуатации объекта энергетики местного                        значения −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 xml:space="preserve">Кабельная линия                            БКТП-54 КТП-744 </w:t>
      </w:r>
      <w:r>
        <w:rPr>
          <w:rFonts w:cs="Bookman Old Style" w:ascii="Bookman Old Style" w:hAnsi="Bookman Old Style"/>
          <w:sz w:val="26"/>
          <w:szCs w:val="26"/>
        </w:rPr>
        <w:t>−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 части площадью 130 кв. м земельного участка с кадастровым номером 36:34:0104115:17 площадью 4818 кв. м, вид разрешенного                        использования − проектирование и строительство                              Михайло-Архангельского храма, расположенного по адресу:                       г. Воронеж, ул. Куйбышева, 15;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2 кв. м земельного участка с кадастровым номером 36:34:0104115:61 площадью 76 кв. м, вид разрешенного                        использования − фактически занимаемый ТП 54, расположенного                   по адресу: г. Воронеж, ул. Артема, 36т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 части площадью 4 кв. м земельного участка с кадастровым номером 36:34:0104137:14 площадью 1256 кв. м, вид разрешенного                       использования − индивидуальное жилищное строительство, расположенного по адресу: г. Воронеж, ул. Куйбышева, 32;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 земельного участка с кадастровым номером 36:34:0104137:26 площадью 497 кв. м, вид разрешенного использования − для индивидуального жилищного строительства, расположенного                      по адресу: г. Воронеж, пер. Пионерский, 17;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    не разграничена, кадастровый квартал 36:34:0104115, 36:34:0104123, 36:34:0104134, 36:34:0104135, 36:34:0104136, 36:34:0104137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 в соответствии с приложениями № 1 и № 2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>установленной охранной зоны инженерных коммуникаций, сведения о которой внесены                                 в ЕГРН (реестровый номер границы 36:34-6.2678; вид – зона                              с особыми условиями использования территории; наименование зоны (территории) по документу – охранная зона Кабельная линия                    БКТП-54 КТП-744, адрес (местоположение): Воронежская область,                  г. Воронеж, Артема ул., 36т - Машинистов ул.,19; тип                             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−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 Управлению информации администрации городского округа город Воронеж обеспечить размещение настоящего постановления на официальном сайте администрации городского округа                             город Воронеж в информационно-телекоммуникационной сети «Интернет», а также в сетевом издании «Берег-Воронеж» (www.beregvrn.ru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 Контроль за исполнением настоящего постановления возложить на  первого заместителя главы администрации по стратегическому планированию, экономике и финансам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9:00Z</dcterms:created>
  <dc:creator>Mirowingen</dc:creator>
  <dc:description/>
  <cp:keywords/>
  <dc:language>en-US</dc:language>
  <cp:lastModifiedBy>Волкова М.Н.</cp:lastModifiedBy>
  <dcterms:modified xsi:type="dcterms:W3CDTF">2024-12-27T14:29:00Z</dcterms:modified>
  <cp:revision>2</cp:revision>
  <dc:subject/>
  <dc:title/>
</cp:coreProperties>
</file>