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2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2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администрации городского округа </w:t>
              <w:br/>
              <w:t>город Воронеж от 17.06.2010 № 484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Законом Воронежской области от 03.04.2006 № 29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созданию и организации деятельности комиссий по делам несовершеннолетних и защите их прав», в связи с кадровыми изменениями и в целях уточнения персонального состава комиссии  по делам несовершеннолетних и защите их прав управы Железнодорожного района городского округа город Воронеж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 xml:space="preserve">: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17.06.2010 № 484 «Об утверждении состава комиссий по делам несовершеннолетних и защите их прав управ районов городского округа город Воронеж» следующие изменения:</w:t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состав комиссии по делам несовершеннолетних и защите их прав управы Железнодорожного района городского округа город Воронеж в новой редакции.</w:t>
      </w:r>
    </w:p>
    <w:p>
      <w:pPr>
        <w:pStyle w:val="Normal"/>
        <w:spacing w:lineRule="auto" w:line="372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Признать утратившим силу постановление администрации городского округа город Воронеж от 31.08.2021 № 860 «О внесении изменений в постановление администрации городского округа город Воронеж от 17.06.2010 № 484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2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0:00Z</dcterms:created>
  <dc:creator>Mirowingen</dc:creator>
  <dc:description/>
  <cp:keywords/>
  <dc:language>en-US</dc:language>
  <cp:lastModifiedBy>Волкова М.Н.</cp:lastModifiedBy>
  <dcterms:modified xsi:type="dcterms:W3CDTF">2025-01-09T09:50:00Z</dcterms:modified>
  <cp:revision>2</cp:revision>
  <dc:subject/>
  <dc:title/>
</cp:coreProperties>
</file>