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spacing w:before="240" w:after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Перечня объектов </w:t>
            </w:r>
          </w:p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муниципальной собственности </w:t>
            </w:r>
          </w:p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,</w:t>
            </w:r>
          </w:p>
          <w:p>
            <w:pPr>
              <w:pStyle w:val="Style19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отношении которых планируется </w:t>
            </w:r>
          </w:p>
          <w:p>
            <w:pPr>
              <w:pStyle w:val="Style19"/>
              <w:spacing w:before="0" w:after="24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заключение концессионных соглашений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Федеральным законом от 21.07.2005 № 115-ФЗ «О концессионных соглашениях», постановлением администрации городского округа город Воронеж от 03.10.2022 № 1019                               «Об утверждении Положения о порядке заключения концессионных соглашений на территории городского округа город Воронеж» администрация городского округа город Воронеж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6"/>
          <w:szCs w:val="26"/>
          <w:lang w:eastAsia="ru-RU"/>
        </w:rPr>
        <w:t>1. Утвердить прилагаемый Перечень объектов муниципальной собственности городского округа город Воронеж, в отношении которых планируется заключение концессионных соглашений.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дминистрации городского округа город Воронеж от 29.01.2024 № </w:t>
      </w:r>
      <w:r>
        <w:rPr>
          <w:rFonts w:cs="Bookman Old Style" w:ascii="Bookman Old Style" w:hAnsi="Bookman Old Style"/>
          <w:sz w:val="26"/>
          <w:szCs w:val="26"/>
        </w:rPr>
        <w:t>112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                                 «Об утверждении Перечня объектов муниципальной собственности городского округа город Воронеж, в отношении которых планируется заключение концессионных соглашений»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9:00Z</dcterms:created>
  <dc:creator>Mirowingen</dc:creator>
  <dc:description/>
  <cp:keywords/>
  <dc:language>en-US</dc:language>
  <cp:lastModifiedBy>Волкова М.Н.</cp:lastModifiedBy>
  <dcterms:modified xsi:type="dcterms:W3CDTF">2025-01-09T09:59:00Z</dcterms:modified>
  <cp:revision>2</cp:revision>
  <dc:subject/>
  <dc:title/>
</cp:coreProperties>
</file>