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5.07.2022 № 718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актуализации состава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городского округа                город Воронеж, приведения в соответствие действующему законодательству правовых актов администрации городского округа город Воронеж, администрация городского округа город Воронеж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25.07.2022 № 718 «О создании комиссии                        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городского округа 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ывести из состава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городского округа                 город Воронеж (далее – Состав комиссии)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Тимофеева Юрия Васильевича, первого заместителя главы администрации по стратегическому планированию, экономике                      и финансам, председателя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Галоян Карину Левановну, руководителя управления имущественных и земельных отношений администрации городского округа город Воронеж, члена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улакову Любовь Анатольевну, руководитель управления образования и молодежной политики администрации городского округа город Воронеж, члена комиссии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 Ввести в Состав комисс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Шеину Инну Николаевну, первого заместителя главы администрации по стратегическому планированию, экономике                  и финансам, председателя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арасалихова Руслана Ибрагимовича, руководителя управления имущественных и земельных отношений администрации городского округа город Воронеж, члена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Бакуменко Ольгу Николаевну, руководителя управления образования и молодежной политики администрации городского округа город Воронеж, члена комисс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</w:t>
      </w:r>
      <w:r>
        <w:rPr>
          <w:rFonts w:cs="Bookman Old Style" w:ascii="Bookman Old Style" w:hAnsi="Bookman Old Style"/>
          <w:sz w:val="26"/>
          <w:szCs w:val="26"/>
        </w:rPr>
        <w:t>Составе комисс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слова «- Гладких Дмитрий Евгеньевич – исполняющий обязанности заместителя главы администрации                                          по градостроительству, заместитель председателя комиссии»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заменить словами «</w:t>
      </w:r>
      <w:r>
        <w:rPr>
          <w:rFonts w:cs="Bookman Old Style" w:ascii="Bookman Old Style" w:hAnsi="Bookman Old Style"/>
          <w:sz w:val="26"/>
          <w:szCs w:val="26"/>
        </w:rPr>
        <w:t>Гладких Дмитрий Евгеньевич – заместитель главы администрации по градостроительству, заместитель председателя комиссии</w:t>
      </w:r>
      <w:r>
        <w:rPr>
          <w:rFonts w:cs="Bookman Old Style" w:ascii="Bookman Old Style" w:hAnsi="Bookman Old Style"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5:00Z</dcterms:created>
  <dc:creator>Mirowingen</dc:creator>
  <dc:description/>
  <cp:keywords/>
  <dc:language>en-US</dc:language>
  <cp:lastModifiedBy>Волкова М.Н.</cp:lastModifiedBy>
  <dcterms:modified xsi:type="dcterms:W3CDTF">2025-01-09T09:55:00Z</dcterms:modified>
  <cp:revision>2</cp:revision>
  <dc:subject/>
  <dc:title/>
</cp:coreProperties>
</file>