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3 декабря 2024 г._№_168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3 декабря 2024 г._№_168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1.06.2023 №  75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33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                        «О единой государственной системе предупреждения и ликвидации чрезвычайных ситуаций», 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» и в целях уточнения порядка проведения мероприятий по ликвидации последствий чрезвычайной ситуации,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1.06.2023 № 750 «Об установлении режима чрезвычайной ситуации» следующие изменения: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пункте 5 постановления исключить слова «после окончания работ по ликвидации чрезвычайной ситуации осуществить последующее возмещение понесенных затрат с АО «ВГЭС»                            в соответствии с действующим законодательством.».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Контроль за исполнением настоящего постановления возложить на первого заместителя главы администрации                        по городскому хозяйству.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11:00Z</dcterms:created>
  <dc:creator>Mirowingen</dc:creator>
  <dc:description/>
  <cp:keywords/>
  <dc:language>en-US</dc:language>
  <cp:lastModifiedBy>Шульгина</cp:lastModifiedBy>
  <dcterms:modified xsi:type="dcterms:W3CDTF">2024-12-24T16:11:00Z</dcterms:modified>
  <cp:revision>2</cp:revision>
  <dc:subject/>
  <dc:title/>
</cp:coreProperties>
</file>