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декабря 2024 г._№_168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декабря 2024 г._№_168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</w:t>
              <w:br/>
              <w:t xml:space="preserve">городского округа город Воронеж </w:t>
              <w:br/>
              <w:t>от 10.10.2017 № 541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TextBodyIndent"/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134 Трудового кодекса Российской Федерации, а также в целях повышения оплаты труда </w:t>
        <w:br/>
        <w:t xml:space="preserve">руководителей, их заместителей, главных бухгалтеров муниципальных унитарных предприятий городского округа город Воронеж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0.10.2017 № 541 «Об оплате труда руководителей, их заместителей, главных бухгалтеров муниципальных унитарных предприятий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ункт 3.2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cs="Bookman Old Style" w:ascii="Bookman Old Style" w:hAnsi="Bookman Old Style"/>
          <w:sz w:val="26"/>
          <w:szCs w:val="26"/>
        </w:rPr>
        <w:t xml:space="preserve"> «Порядок установления должностного оклада руководителя предприятия» Положения о порядке </w:t>
        <w:br/>
        <w:t>и условиях оплаты труда руководителей, их заместителей, главных бухгалтеров муниципальных унитарных предприятий городского округа город Воронеж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3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Должностной оклад руководителя предприятия определяетс</w:t>
      </w:r>
      <w:r>
        <w:rPr/>
        <w:t>я в зависимости от численности работников предприятия и устанавливае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552"/>
      </w:tblGrid>
      <w:tr>
        <w:trPr>
          <w:tblHeader w:val="true"/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0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Штатная численность работников предприятия, штат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  <w:i w:val="false"/>
                <w:i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 w:val="false"/>
                <w:sz w:val="26"/>
                <w:szCs w:val="26"/>
              </w:rPr>
              <w:t>Размер должностного оклада, рублей</w:t>
            </w:r>
          </w:p>
        </w:tc>
      </w:tr>
      <w:tr>
        <w:trPr>
          <w:tblHeader w:val="true"/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 501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/>
              <w:ind w:firstLine="710"/>
              <w:jc w:val="both"/>
              <w:rPr>
                <w:rFonts w:ascii="Bookman Old Style" w:hAnsi="Bookman Old Style" w:cs="Bookman Old Style"/>
                <w:i w:val="false"/>
                <w:i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 w:val="false"/>
                <w:sz w:val="26"/>
                <w:szCs w:val="26"/>
              </w:rPr>
              <w:t xml:space="preserve">91 500  </w:t>
            </w:r>
          </w:p>
        </w:tc>
      </w:tr>
      <w:tr>
        <w:trPr>
          <w:trHeight w:val="501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Cs w:val="26"/>
                <w:lang w:val="ru-RU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lang w:eastAsia="ar-S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eastAsia="ar-SA"/>
              </w:rPr>
              <w:t>от 151 и до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0"/>
              <w:jc w:val="both"/>
              <w:rPr>
                <w:rFonts w:ascii="Bookman Old Style" w:hAnsi="Bookman Old Style" w:cs="Bookman Old Style"/>
                <w:sz w:val="26"/>
                <w:szCs w:val="26"/>
                <w:lang w:eastAsia="ar-S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eastAsia="ar-SA"/>
              </w:rPr>
              <w:t xml:space="preserve">80 100  </w:t>
            </w:r>
          </w:p>
        </w:tc>
      </w:tr>
      <w:tr>
        <w:trPr>
          <w:trHeight w:val="501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Cs w:val="26"/>
                <w:lang w:val="ru-RU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6"/>
                <w:szCs w:val="26"/>
                <w:lang w:eastAsia="ar-S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eastAsia="ar-SA"/>
              </w:rPr>
              <w:t>до 150 включитель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0"/>
              <w:jc w:val="both"/>
              <w:rPr>
                <w:rFonts w:ascii="Bookman Old Style" w:hAnsi="Bookman Old Style" w:cs="Bookman Old Style"/>
                <w:sz w:val="26"/>
                <w:szCs w:val="26"/>
                <w:lang w:eastAsia="ar-S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eastAsia="ar-SA"/>
              </w:rPr>
              <w:t xml:space="preserve">60 000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Должностной оклад руководителя предприятия, прекратившего исполнение предусмотренных уставом основных видов деятельности и занимающегося реструктуризацией дебиторской задолженности </w:t>
        <w:br/>
        <w:t xml:space="preserve">и иных обязательств предприятия, устанавливается в размере </w:t>
        <w:br/>
        <w:t>40 000 руб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145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публикуется в сетевом издании «Берег-Воронеж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(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) </w:t>
      </w:r>
      <w:r>
        <w:rPr>
          <w:rFonts w:cs="Bookman Old Style" w:ascii="Bookman Old Style" w:hAnsi="Bookman Old Style"/>
          <w:sz w:val="26"/>
          <w:szCs w:val="26"/>
        </w:rPr>
        <w:t xml:space="preserve">и вступает в силу </w:t>
        <w:br/>
        <w:t>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03:00Z</dcterms:created>
  <dc:creator>Mirowingen</dc:creator>
  <dc:description/>
  <cp:keywords/>
  <dc:language>en-US</dc:language>
  <cp:lastModifiedBy>Шульгина</cp:lastModifiedBy>
  <dcterms:modified xsi:type="dcterms:W3CDTF">2024-12-24T16:03:00Z</dcterms:modified>
  <cp:revision>2</cp:revision>
  <dc:subject/>
  <dc:title/>
</cp:coreProperties>
</file>