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0 декабря 2024 г._№_1674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0 декабря 2024 г._№_1674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</w:t>
              <w:br/>
              <w:t xml:space="preserve">при осуществлении муниципального контроля в области охраны </w:t>
              <w:br/>
              <w:t xml:space="preserve">и использования особо охраняемых природных территорий местного значения на территории городского округа </w:t>
              <w:br/>
              <w:t>город Воронеж на 2025 год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1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 xml:space="preserve">В соответствии с Федеральным законом от 31.07.2020 № 248-ФЗ «О государственном контроле (надзоре) и муниципальном контроле </w:t>
        <w:br/>
        <w:t xml:space="preserve">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городского округа город Воронеж  </w:t>
      </w:r>
      <w:r>
        <w:rPr>
          <w:rFonts w:cs="Times New Roman" w:ascii="Bookman Old Style" w:hAnsi="Bookman Old Style"/>
          <w:b/>
          <w:sz w:val="26"/>
          <w:szCs w:val="26"/>
        </w:rPr>
        <w:t>п о с т а н о в л я е т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1. Утвердить прилагаемую Программу профилактики рисков причинения вреда (ущерба) охраняемым законом ценностям </w:t>
        <w:br/>
        <w:t xml:space="preserve">при осуществлении муниципального контроля в области охраны </w:t>
        <w:br/>
        <w:t xml:space="preserve">и использования особо охраняемых природных территорий местного значения на территории городского округа город Воронеж </w:t>
        <w:br/>
        <w:t>на 2025 год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1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 xml:space="preserve">2. Признать утратившим силу постановление администрации городского округа город Воронеж от 20.12.2023 № 1708 </w:t>
        <w:br/>
        <w:t xml:space="preserve">«Об утверждении Программы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</w:t>
        <w:br/>
        <w:t>на территории городского округа город Воронеж на 2024 год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1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3. Настоящее постановление вступает в силу с 01.01.2025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1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4. Контроль за исполнением настоящего постановления возложить на заместителя главы админист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55:00Z</dcterms:created>
  <dc:creator>Mirowingen</dc:creator>
  <dc:description/>
  <cp:keywords/>
  <dc:language>en-US</dc:language>
  <cp:lastModifiedBy>Шульгина</cp:lastModifiedBy>
  <dcterms:modified xsi:type="dcterms:W3CDTF">2024-12-24T14:55:00Z</dcterms:modified>
  <cp:revision>2</cp:revision>
  <dc:subject/>
  <dc:title/>
</cp:coreProperties>
</file>