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9 января 2025 г._№_51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9 января 2025 г._№_51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распоряжение администраци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0.04.2023 № 254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В целях уточнения персонального состава конкурсной комиссии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по отбору управляющих организаций для управления многоквартирными домами в связи с произошедшими кадровыми изменен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нести в распоряжение администрации городского округа город Воронеж от 20.04.2023 № 254-р «Об утверждении состава конкурсной комиссии по отбору управляющих организаций </w:t>
        <w:br/>
        <w:t>для управления многоквартирными домами» следующие изменения: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  <w:t>- вывести из состава конкурсной комиссии по отбору управляющих организаций для управления многоквартирными домами (далее – состав комиссии) Сергееву Наталию Михайловну, начальника отдела оказания муниципальных услуг и социального найма управления жилищных отношений администрации городского округа город Воронеж, члена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  <w:t>- ввести в состав комиссии Пахомову Елену Юрьевну,  начальника отдела перевода помещений и работы с управляющими организациями управления жилищных отношений администрации городского округа город Воронеж, члена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2:00Z</dcterms:created>
  <dc:creator>Mirowingen</dc:creator>
  <dc:description/>
  <cp:keywords/>
  <dc:language>en-US</dc:language>
  <cp:lastModifiedBy>Шульгина</cp:lastModifiedBy>
  <dcterms:modified xsi:type="dcterms:W3CDTF">2025-01-31T09:42:00Z</dcterms:modified>
  <cp:revision>2</cp:revision>
  <dc:subject/>
  <dc:title/>
</cp:coreProperties>
</file>