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сентября 2024 г._№_707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сентября 2024 г._№_707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заключении муниципального контракта на срок, превышающий </w:t>
              <w:br/>
              <w:t xml:space="preserve">срок действия утвержденных </w:t>
              <w:br/>
              <w:t xml:space="preserve">лимитов бюджетных обязательств, </w:t>
              <w:br/>
              <w:t>на выполнение работ по разработке проектно-сметной документации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на капитальный ремонт объекта «Автомобильная дорога по ул. Лызлова» в г. Воронеж (участок пересечения через железнодорожные пути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 соответствии с Бюджетным кодексом Российской Федерации, постановлением администрации городского округа город Воронеж </w:t>
        <w:br/>
        <w:t xml:space="preserve">от 25.03.2014 № 196 «Об утверждении Порядка принятия решений </w:t>
        <w:br/>
        <w:t xml:space="preserve">о заключении муниципальных контрактов на срок, превышающий срок действия утвержденных лимитов бюджетных обязательств» </w:t>
        <w:br/>
        <w:t xml:space="preserve">и в целях обеспечения законных прав и интересов граждан в сфере благоустройства и безопасности дорожного движения: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1. </w:t>
      </w:r>
      <w:r>
        <w:rPr>
          <w:rFonts w:cs="Bookman Old Style" w:ascii="Bookman Old Style" w:hAnsi="Bookman Old Style"/>
          <w:sz w:val="26"/>
          <w:szCs w:val="26"/>
        </w:rPr>
        <w:t xml:space="preserve">Муниципальному казенному учреждению городского округа город Воронеж «Городская дирекция дорожного хозяйства </w:t>
        <w:br/>
        <w:t xml:space="preserve">и благоустройства» </w:t>
      </w:r>
      <w:r>
        <w:rPr>
          <w:rFonts w:cs="Bookman Old Style" w:ascii="Bookman Old Style" w:hAnsi="Bookman Old Style"/>
          <w:bCs/>
          <w:sz w:val="26"/>
          <w:szCs w:val="26"/>
        </w:rPr>
        <w:t>в установленном порядке заключить  муниципальный</w:t>
      </w:r>
      <w:r>
        <w:rPr>
          <w:rFonts w:cs="Bookman Old Style" w:ascii="Bookman Old Style" w:hAnsi="Bookman Old Style"/>
          <w:bCs/>
          <w:color w:val="FF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контракт на срок, превышающий срок действия утвержденных лимитов бюджетных обязательств, </w:t>
      </w:r>
      <w:r>
        <w:rPr>
          <w:rFonts w:cs="Bookman Old Style" w:ascii="Bookman Old Style" w:hAnsi="Bookman Old Style"/>
          <w:sz w:val="26"/>
          <w:szCs w:val="26"/>
        </w:rPr>
        <w:t xml:space="preserve">на выполнение работ по разработке проектно-сметной документации </w:t>
        <w:br/>
        <w:t xml:space="preserve">на капитальный ремонт объекта «Автомобильная дорога </w:t>
        <w:br/>
        <w:t>по ул. Лызлова» в г. Воронеж (участок пересечения через железнодорожные пути) с длительным производственным цикло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2. Планируемым результатом выполнения работ по контракту является </w:t>
      </w:r>
      <w:r>
        <w:rPr>
          <w:rFonts w:cs="Bookman Old Style" w:ascii="Bookman Old Style" w:hAnsi="Bookman Old Style"/>
          <w:sz w:val="26"/>
          <w:szCs w:val="26"/>
        </w:rPr>
        <w:t>выполнение работ по разработке проектно-сметной документации на капитальный ремонт объекта «Автомобильная дорога по ул. Лызлова» в г. Воронеж (участок пересечения через железнодорожные пути) в соответствии с государственными стандартами Российской Федерации, установленными для данного вида объект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В состав работ по разработке проектно-сметной документации на капитальный ремонт объекта «Автомобильная дорога по ул. Лызлова» в г. Воронеж (участок пересечения через железнодорожные пути) с длительным производственным циклом входят: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инженерные изыскания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разработка проектно-сметной документации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проведение государственной экспертизы результатов инженерных изысканий и проектно-сме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4. Установить предельный срок выполнения работ с учетом сроков, необходимых для размещения заказа, 27.05.2025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5. Утвердить прилагаемый предельный объем средств </w:t>
        <w:br/>
        <w:t xml:space="preserve">на выполнение муниципального контракта на срок, превышающий срок действия утвержденных лимитов бюджетных обязательств,  </w:t>
        <w:br/>
        <w:t xml:space="preserve">на выполнение работ  </w:t>
      </w:r>
      <w:r>
        <w:rPr>
          <w:rFonts w:cs="Bookman Old Style" w:ascii="Bookman Old Style" w:hAnsi="Bookman Old Style"/>
          <w:sz w:val="26"/>
          <w:szCs w:val="26"/>
        </w:rPr>
        <w:t xml:space="preserve">по разработке проектно-сметной документации на капитальный ремонт объекта «Автомобильная дорога </w:t>
        <w:br/>
        <w:t>по ул. Лызлова» в г. Воронеж (участок пересечения через железнодорожные пути).</w:t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shd w:fill="FFFFFF" w:val="clear"/>
        </w:rPr>
        <w:t xml:space="preserve">6. Признать утратившим силу распоряжение администрации городского округа город Воронеж от 09.08.2024 № 568-р </w:t>
        <w:br/>
        <w:t xml:space="preserve">«О заключении муниципального контракта на срок, превышающий срок действия утвержденных лимитов бюджетных обязательств, </w:t>
        <w:br/>
        <w:t xml:space="preserve">на выполнение работ по разработке проектно-сметной документации на капитальный ремонт объекта: «Автомобильная дорога </w:t>
        <w:br/>
        <w:t>по ул. Лызлова» в г. Воронеж (участок пересечения через железнодорожные пути)»</w:t>
      </w:r>
      <w:r>
        <w:rPr>
          <w:rFonts w:eastAsia="Calibri" w:cs="Bookman Old Style" w:ascii="Bookman Old Style" w:hAnsi="Bookman Old Style"/>
          <w:sz w:val="26"/>
          <w:szCs w:val="26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7. Контроль за исполнением настоящего распоряжения возложить на первого заместителя главы администрации </w:t>
        <w:br/>
        <w:t>по городскому хозяйству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before="0" w:after="0"/>
        <w:ind w:firstLine="710"/>
        <w:contextualSpacing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2:00Z</dcterms:created>
  <dc:creator>Mirowingen</dc:creator>
  <dc:description/>
  <cp:keywords/>
  <dc:language>en-US</dc:language>
  <cp:lastModifiedBy>Волкова М.Н.</cp:lastModifiedBy>
  <dcterms:modified xsi:type="dcterms:W3CDTF">2024-09-27T11:12:00Z</dcterms:modified>
  <cp:revision>2</cp:revision>
  <dc:subject/>
  <dc:title/>
</cp:coreProperties>
</file>