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сентября 2024 г._№_70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сентября 2024 г._№_70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В соответствии с Градостроительным кодексом Российской Федерации, Федеральным законом от 06.10.2003 №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12.09.2024 № 70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Подготовить проект о внесении изменений в Правила землепользования и застройки городского округа город Воронеж </w:t>
        <w:br/>
        <w:t>в части изменения территориальной зоны СХП «Зона сельского хозяйства и садоводства» на территориальную зону П «Зона производственно-индустриальной застройки» в отношении земельных участков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по ул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Солдатское поле, 299е с кадастровым номером  36:34:0347001:28 площадью 776414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н с кадастровым номером  36:34:0347001:29 площадью 215462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п с кадастровым номером 36:34:0347001:30 площадью 165514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ж с кадастровым номером 36:34:0347001:31 площадью 806421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г с кадастровым номером 36:34:0347001:32 площадью 595788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л с кадастровым номером 36:34:0347001:33 площадью 215123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д с кадастровым номером 36:34:0347001:34 площадью 648828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м с кадастровым номером 36:34:0347001:35 площадью 188139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к с кадастровым номером 36:34:0347001:36 площадью 246246 кв. м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по ул. Солдатское поле, 299в с кадастровым номером 36:34:0347001:37 площадью 554446 кв. м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 город Воронеж.</w:t>
      </w:r>
    </w:p>
    <w:p>
      <w:pPr>
        <w:pStyle w:val="Standard"/>
        <w:ind w:right="57" w:firstLine="710"/>
        <w:jc w:val="both"/>
        <w:rPr>
          <w:rFonts w:ascii="Bookman Old Style" w:hAnsi="Bookman Old Style" w:cs="Bookman Old Style"/>
          <w:kern w:val="0"/>
          <w:sz w:val="20"/>
          <w:szCs w:val="20"/>
          <w:lang w:bidi="ru-RU"/>
        </w:rPr>
      </w:pPr>
      <w:r>
        <w:rPr>
          <w:rFonts w:cs="Bookman Old Style" w:ascii="Bookman Old Style" w:hAnsi="Bookman Old Style"/>
          <w:kern w:val="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kern w:val="0"/>
          <w:sz w:val="20"/>
          <w:szCs w:val="20"/>
          <w:lang w:bidi="ru-RU"/>
        </w:rPr>
      </w:pPr>
      <w:r>
        <w:rPr>
          <w:rFonts w:cs="Bookman Old Style" w:ascii="Bookman Old Style" w:hAnsi="Bookman Old Style"/>
          <w:kern w:val="0"/>
          <w:sz w:val="20"/>
          <w:szCs w:val="20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7:00Z</dcterms:created>
  <dc:creator>Mirowingen</dc:creator>
  <dc:description/>
  <cp:keywords/>
  <dc:language>en-US</dc:language>
  <cp:lastModifiedBy>Волкова М.Н.</cp:lastModifiedBy>
  <dcterms:modified xsi:type="dcterms:W3CDTF">2024-09-27T11:47:00Z</dcterms:modified>
  <cp:revision>2</cp:revision>
  <dc:subject/>
  <dc:title/>
</cp:coreProperties>
</file>