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октября 2024 г._№_785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октября 2024 г._№_785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администрации городского округа </w:t>
              <w:br/>
              <w:t xml:space="preserve">город Воронеж от 25.09.2023 № 663-р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Воронежской области от 28.12.2017 № 1092 «Об утверждении регионального перечня (классификатора) государственных (муниципальных) услуг </w:t>
        <w:br/>
        <w:t xml:space="preserve">и работ» и распоряжением администрации городского округа город Воронеж от 05.11.2015 № 905-р «Об утверждении Порядка определения нормативных затрат на оказание (выполнение) муниципальных услуг (работ) в сфере транспорта и дорожного хозяйства, применяемых при расчете объема субсидии </w:t>
        <w:br/>
        <w:t xml:space="preserve">на финансовое обеспечение выполнения муниципального задания </w:t>
        <w:br/>
        <w:t>на оказание (выполнение) муниципальных услуг (работ) муниципальными учреждениями городского округа город Воронеж»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распоряжение администрации городского округа город Воронеж от 25.09.2023 № 663-р «Об утверждении базового норматива затрат на выполнение муниципальной работы </w:t>
        <w:br/>
        <w:t xml:space="preserve">по содержанию и ремонту сетей ливневой канализации </w:t>
        <w:br/>
        <w:t>и канализационных насосных станций, по аварийному ремонту улично-дорожной сети муниципальным бюджетным учреждением «Городская дорожная служба» на 2024 год и на плановый период 2025 и 2026 годов» следующие изменения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утвердить прилагаемый базовый норматив затрат </w:t>
        <w:br/>
        <w:t>на выполнение муниципальной работы по содержанию и ремонту сетей ливневой канализации и канализационных насосных станций, по аварийному ремонту улично-дорожной сети муниципальным бюджетным учреждением «Городская дорожная служба» на 2024 год и на плановый период 2025 и 2026 годов в новой редакц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Настоящее распоряжение распространяет свое действие </w:t>
        <w:br/>
        <w:t>на правоотношения, возникшие с 01 августа 2024 год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3:00Z</dcterms:created>
  <dc:creator>Mirowingen</dc:creator>
  <dc:description/>
  <cp:keywords/>
  <dc:language>en-US</dc:language>
  <cp:lastModifiedBy>Козлов</cp:lastModifiedBy>
  <dcterms:modified xsi:type="dcterms:W3CDTF">2024-11-01T09:11:00Z</dcterms:modified>
  <cp:revision>4</cp:revision>
  <dc:subject/>
  <dc:title/>
</cp:coreProperties>
</file>