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5 октября 2024 г._№_784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5 октября 2024 г._№_784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признании утратившим силу распоряжения администрации городского округа город Воронеж </w:t>
              <w:br/>
              <w:t>от 02.05.2024 № 280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о исполнение решения Воронежской городской Думы </w:t>
        <w:br/>
        <w:t xml:space="preserve">от 10.07.2013 № 1228-III «Об утверждении Положения о создании условий для массового отдыха жителей городского округа </w:t>
        <w:br/>
        <w:t>город Воронеж и организации обустройства мест массового отдыха населения», а также в связи с окончанием летнего периода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признать утратившим силу распоряжение администрации городского округа город Воронеж от 02.05.2024 № 280-р </w:t>
        <w:br/>
        <w:t xml:space="preserve">«Об утверждении перечня мест для массового отдыха, </w:t>
        <w:br/>
        <w:t xml:space="preserve">а также купания, туризма и спорта на водных объектах общего пользования, расположенных на территории городского округа </w:t>
        <w:br/>
        <w:t>город Воронеж, в 2024 году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48:00Z</dcterms:created>
  <dc:creator>Mirowingen</dc:creator>
  <dc:description/>
  <cp:keywords/>
  <dc:language>en-US</dc:language>
  <cp:lastModifiedBy>Козлов</cp:lastModifiedBy>
  <dcterms:modified xsi:type="dcterms:W3CDTF">2024-11-01T09:08:00Z</dcterms:modified>
  <cp:revision>4</cp:revision>
  <dc:subject/>
  <dc:title/>
</cp:coreProperties>
</file>