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сентября 2024 г._№_69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сентября 2024 г._№_69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город Воронеж от 22.12.2023 № 919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организации работ по содержанию автомобильных дорог общего пользования местного значения городского округа город Воронеж: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город Воронеж от 22.12.2023 № 919-р «Об утверждении нормативов затрат на выполнение работ по ремонту и содержанию автомобильных дорог общего пользования местного значения, по благоустройству </w:t>
        <w:br/>
        <w:t>и озеленению территории, выполняемых муниципальными бюджетными учреждениями городского округа город Воронеж «Комбинаты благоустройства район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утвердить прилагаемые изменения в нормативы затрат </w:t>
        <w:br/>
        <w:t xml:space="preserve">на выполнение работ по ремонту и содержанию автомобильных дорог общего пользования местного значения, по благоустройству </w:t>
        <w:br/>
        <w:t>и озеленению территории, выполняемых муниципальными бюджетными учреждениями городского округа город Воронеж «Комбинаты благоустройства районов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3:00Z</dcterms:created>
  <dc:creator>Mirowingen</dc:creator>
  <dc:description/>
  <cp:keywords/>
  <dc:language>en-US</dc:language>
  <cp:lastModifiedBy>Волкова М.Н.</cp:lastModifiedBy>
  <dcterms:modified xsi:type="dcterms:W3CDTF">2024-09-26T08:23:00Z</dcterms:modified>
  <cp:revision>2</cp:revision>
  <dc:subject/>
  <dc:title/>
</cp:coreProperties>
</file>