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октября 2024 г._№_78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октября 2024 г._№_78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заключении муниципального кон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на срок, превышающий срок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утвержденных лимитов бюдже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язательств, на выполнение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о разработке проектно-сметной документации на строительство объекта «Ливневая канализация по ул. Малышевская» в г. Воронеж</w:t>
              <w:tab/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ского округа город Воронеж </w:t>
        <w:br/>
        <w:t xml:space="preserve">от 25.03.2014 № 196 «Об утверждении порядка принятия решений </w:t>
        <w:br/>
        <w:t xml:space="preserve">о заключении муниципальных контрактов на срок, превышающий срок действия утвержденных лимитов бюджетных обязательств» </w:t>
        <w:br/>
        <w:t xml:space="preserve">и в целях обеспечения законных прав и интересов граждан в сфере благоустройства и безопасности дорожного движения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. </w:t>
      </w:r>
      <w:r>
        <w:rPr>
          <w:rFonts w:cs="Bookman Old Style" w:ascii="Bookman Old Style" w:hAnsi="Bookman Old Style"/>
          <w:sz w:val="26"/>
          <w:szCs w:val="26"/>
        </w:rPr>
        <w:t xml:space="preserve">Муниципальному казенному учреждению городского округа город Воронеж «Городская дирекция дорожного хозяйства </w:t>
        <w:br/>
        <w:t xml:space="preserve">и благоустройства» </w:t>
      </w:r>
      <w:r>
        <w:rPr>
          <w:rFonts w:cs="Bookman Old Style" w:ascii="Bookman Old Style" w:hAnsi="Bookman Old Style"/>
          <w:bCs/>
          <w:sz w:val="26"/>
          <w:szCs w:val="26"/>
        </w:rPr>
        <w:t>в установленном порядке заключить муниципальный</w:t>
      </w:r>
      <w:r>
        <w:rPr>
          <w:rFonts w:cs="Bookman Old Style" w:ascii="Bookman Old Style" w:hAnsi="Bookman Old Style"/>
          <w:bCs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контракт на срок, превышающий срок действия утвержденных лимитов бюджетных обязательств, </w:t>
      </w:r>
      <w:r>
        <w:rPr>
          <w:rFonts w:cs="Bookman Old Style" w:ascii="Bookman Old Style" w:hAnsi="Bookman Old Style"/>
          <w:sz w:val="26"/>
          <w:szCs w:val="26"/>
        </w:rPr>
        <w:t xml:space="preserve">на выполнение работ по разработке проектно-сметной документации </w:t>
        <w:br/>
        <w:t xml:space="preserve">на строительство объекта «Ливневая канализация </w:t>
        <w:br/>
        <w:t>по ул. Малышевская» в г. Воронеж с длительным производственным циклом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 Планируемым результатом выполнения работ по контракту является </w:t>
      </w:r>
      <w:r>
        <w:rPr>
          <w:rFonts w:cs="Bookman Old Style" w:ascii="Bookman Old Style" w:hAnsi="Bookman Old Style"/>
          <w:sz w:val="26"/>
          <w:szCs w:val="26"/>
        </w:rPr>
        <w:t xml:space="preserve">выполнение работ по разработке проектно-сметной документации на строительство объекта «Ливневая канализация </w:t>
        <w:br/>
        <w:t xml:space="preserve">по ул. Малышевская» в г. Воронеж в соответствии </w:t>
        <w:br/>
        <w:t>с государственными образцами Российской Федерации, установленными для данного вида объек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В состав работ по разработке проектно-сметной документации на строительство объекта «Ливневая канализация </w:t>
        <w:br/>
        <w:t xml:space="preserve">по ул. Малышевская» в г. Воронеж </w:t>
      </w:r>
      <w:r>
        <w:rPr>
          <w:rFonts w:cs="Bookman Old Style" w:ascii="Bookman Old Style" w:hAnsi="Bookman Old Style"/>
          <w:bCs/>
          <w:sz w:val="26"/>
          <w:szCs w:val="26"/>
        </w:rPr>
        <w:t>с длительным производственным циклом</w:t>
      </w:r>
      <w:r>
        <w:rPr>
          <w:rFonts w:cs="Bookman Old Style" w:ascii="Bookman Old Style" w:hAnsi="Bookman Old Style"/>
          <w:sz w:val="26"/>
          <w:szCs w:val="26"/>
        </w:rPr>
        <w:t xml:space="preserve"> входя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6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инженерные изыскания;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азработка проектно-сметной документ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роведение государственной экспертизы результатов инженерных изысканий и проектно-сме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4. Установить предельный срок выполнения работ с учетом сроков, необходимых для размещения заказа, 30.06.2025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5. Утвердить прилагаемый предельный объем средств </w:t>
        <w:br/>
        <w:t xml:space="preserve">на выполнение муниципального контракта на срок, превышающий срок действия утвержденных лимитов бюджетных обязательств, </w:t>
        <w:br/>
        <w:t xml:space="preserve">на выполнение работ </w:t>
      </w:r>
      <w:r>
        <w:rPr>
          <w:rFonts w:cs="Bookman Old Style" w:ascii="Bookman Old Style" w:hAnsi="Bookman Old Style"/>
          <w:sz w:val="26"/>
          <w:szCs w:val="26"/>
        </w:rPr>
        <w:t xml:space="preserve">по разработке проектно-сметной документации на строительство объекта «Ливневая канализация </w:t>
        <w:br/>
        <w:t>по ул. Малышевская» в г. Воронеж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6. Контроль за исполнением настоящего распоряж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9:00Z</dcterms:created>
  <dc:creator>Mirowingen</dc:creator>
  <dc:description/>
  <cp:keywords/>
  <dc:language>en-US</dc:language>
  <cp:lastModifiedBy>Шульгина</cp:lastModifiedBy>
  <dcterms:modified xsi:type="dcterms:W3CDTF">2024-10-28T14:19:00Z</dcterms:modified>
  <cp:revision>2</cp:revision>
  <dc:subject/>
  <dc:title/>
</cp:coreProperties>
</file>