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76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76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 утверждении нормативов затрат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на выполнение муниципальной работы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по регулированию численности животных </w:t>
              <w:br/>
              <w:t>без владельцев, выполняемой муниципальным бюджетным учреждением «Зеленхоз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 1092 «Об утверждении регионального перечня (классификатора) государственных (муниципальных) услуг </w:t>
        <w:br/>
        <w:t xml:space="preserve">и работ» и распоряжением администрации городского округа город Воронеж от 12.02.2016 № 79-р «Об утверждении Порядка определения нормативных затрат на оказание (выполнение) муниципальных услуг (работ) в сфере жилищно-коммунального хозяйства и благоустройства, применяемых при расчете объема субсидии на финансовое обеспечение выполнения муниципального задания на оказание (выполнение) муниципальных услуг (работ) муниципальными учреждениями городского округа город Воронеж»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Утвердить прилагаемые нормативы затрат на выполнение муниципальной работы по регулированию численности животных </w:t>
        <w:br/>
        <w:t xml:space="preserve">без владельцев, выполняемой муниципальным бюджетным учреждением «Зеленхоз»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2. Настоящее распоряжение распространяет свое действие </w:t>
        <w:br/>
        <w:t>на правоотношения, возникшие с 01.10.2024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  <w:lang w:eastAsia="ar-SA"/>
        </w:rPr>
        <w:t>3. Контроль за исполнением настоящего распоряжения возложить на заместителя главы администрации Бородину Л.В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1:00Z</dcterms:created>
  <dc:creator>Mirowingen</dc:creator>
  <dc:description/>
  <cp:keywords/>
  <dc:language>en-US</dc:language>
  <cp:lastModifiedBy>Шульгина</cp:lastModifiedBy>
  <dcterms:modified xsi:type="dcterms:W3CDTF">2024-10-23T12:11:00Z</dcterms:modified>
  <cp:revision>2</cp:revision>
  <dc:subject/>
  <dc:title/>
</cp:coreProperties>
</file>