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21 февраля 2025 г._№_145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21 февраля 2025 г._№_145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  <w:t xml:space="preserve">Об обеспечении внесения изменений </w:t>
              <w:br/>
              <w:t xml:space="preserve">в Правила землепользования </w:t>
              <w:br/>
              <w:t xml:space="preserve">и застройки городского округа </w:t>
              <w:br/>
              <w:t>город Воронеж  путем их уточнения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Style20"/>
        <w:spacing w:lineRule="auto" w:line="360"/>
        <w:ind w:firstLine="709"/>
        <w:jc w:val="both"/>
        <w:rPr>
          <w:rFonts w:ascii="Bookman Old Style" w:hAnsi="Bookman Old Style" w:cs="Times New Roman"/>
          <w:iCs/>
          <w:sz w:val="26"/>
          <w:szCs w:val="26"/>
          <w:lang w:bidi="ru-RU"/>
        </w:rPr>
      </w:pPr>
      <w:r>
        <w:rPr>
          <w:rFonts w:cs="Times New Roman" w:ascii="Bookman Old Style" w:hAnsi="Bookman Old Style"/>
          <w:sz w:val="26"/>
          <w:szCs w:val="26"/>
        </w:rPr>
        <w:t xml:space="preserve">В соответствии с Федеральным законом от 06.10.2003 № 131-ФЗ                «Об общих принципах организации местного самоуправления </w:t>
        <w:br/>
        <w:t>в Российской Федерации», постановлением Воронежской городской Думы от 27.10.2004 № 150-</w:t>
      </w:r>
      <w:r>
        <w:rPr>
          <w:rFonts w:cs="Times New Roman" w:ascii="Bookman Old Style" w:hAnsi="Bookman Old Style"/>
          <w:sz w:val="26"/>
          <w:szCs w:val="26"/>
          <w:lang w:val="en-US"/>
        </w:rPr>
        <w:t>I</w:t>
      </w:r>
      <w:r>
        <w:rPr>
          <w:rFonts w:cs="Times New Roman" w:ascii="Bookman Old Style" w:hAnsi="Bookman Old Style"/>
          <w:sz w:val="26"/>
          <w:szCs w:val="26"/>
        </w:rPr>
        <w:t xml:space="preserve"> «Об Уставе городского округа город Воронеж», на основании </w:t>
      </w:r>
      <w:r>
        <w:rPr>
          <w:rFonts w:cs="Times New Roman" w:ascii="Bookman Old Style" w:hAnsi="Bookman Old Style"/>
          <w:iCs/>
          <w:sz w:val="26"/>
          <w:szCs w:val="26"/>
        </w:rPr>
        <w:t xml:space="preserve">требований </w:t>
      </w:r>
      <w:bookmarkStart w:id="0" w:name="_Hlk116913095"/>
      <w:r>
        <w:rPr>
          <w:rFonts w:cs="Times New Roman" w:ascii="Bookman Old Style" w:hAnsi="Bookman Old Style"/>
          <w:iCs/>
          <w:sz w:val="26"/>
          <w:szCs w:val="26"/>
        </w:rPr>
        <w:t xml:space="preserve">управления по охране объектов культурного наследия Воронежской области </w:t>
      </w:r>
      <w:bookmarkStart w:id="1" w:name="_Hlk183729855"/>
      <w:bookmarkStart w:id="2" w:name="_Hlk171290092"/>
      <w:bookmarkEnd w:id="0"/>
      <w:r>
        <w:rPr>
          <w:rFonts w:cs="Times New Roman" w:ascii="Bookman Old Style" w:hAnsi="Bookman Old Style"/>
          <w:iCs/>
          <w:sz w:val="26"/>
          <w:szCs w:val="26"/>
          <w:lang w:bidi="ru-RU"/>
        </w:rPr>
        <w:t xml:space="preserve">от 09.07.2024 </w:t>
        <w:br/>
        <w:t xml:space="preserve">№ 71-11/3225, от 05.12.2024 № 71-11/5708, от 16.12.2024 </w:t>
        <w:br/>
        <w:t xml:space="preserve">№ 71-11/5921, от 23.12.2024 № 71-11/6076, от 10.01.2025 </w:t>
        <w:br/>
        <w:t>№ 71-11/25, от 10.01.2025 № 71-11/</w:t>
      </w:r>
      <w:bookmarkEnd w:id="1"/>
      <w:r>
        <w:rPr>
          <w:rFonts w:cs="Times New Roman" w:ascii="Bookman Old Style" w:hAnsi="Bookman Old Style"/>
          <w:iCs/>
          <w:sz w:val="26"/>
          <w:szCs w:val="26"/>
          <w:lang w:bidi="ru-RU"/>
        </w:rPr>
        <w:t>24, от 10.01.2025 № 71-11/74</w:t>
      </w:r>
      <w:bookmarkEnd w:id="2"/>
      <w:r>
        <w:rPr>
          <w:rFonts w:cs="Times New Roman" w:ascii="Bookman Old Style" w:hAnsi="Bookman Old Style"/>
          <w:iCs/>
          <w:sz w:val="26"/>
          <w:szCs w:val="26"/>
          <w:lang w:bidi="ru-RU"/>
        </w:rPr>
        <w:t xml:space="preserve">, </w:t>
        <w:br/>
        <w:t xml:space="preserve">в порядке, </w:t>
      </w:r>
      <w:r>
        <w:rPr>
          <w:rFonts w:cs="Times New Roman" w:ascii="Bookman Old Style" w:hAnsi="Bookman Old Style"/>
          <w:sz w:val="26"/>
          <w:szCs w:val="26"/>
        </w:rPr>
        <w:t xml:space="preserve">определенном статьей 33 Градостроительного кодекса Российской Федерации, решением Воронежской городской Думы </w:t>
        <w:br/>
        <w:t xml:space="preserve">от 20.04.2022 № 466-V «Об утверждении Правил землепользования </w:t>
        <w:br/>
        <w:t>и застройки городского округа город Воронеж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Обеспечить внесение изменений в Правила землепользования и застройки городского округа город Воронеж путем их уточнения </w:t>
        <w:br/>
        <w:t>в ч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1.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Отображения на карте градостроительного зонирования «Карта зон с особыми условиями использования территории» границ зон охраны объектов культурного наследия </w:t>
      </w:r>
      <w:bookmarkStart w:id="3" w:name="_Hlk183729920"/>
      <w:r>
        <w:rPr>
          <w:rFonts w:cs="Bookman Old Style" w:ascii="Bookman Old Style" w:hAnsi="Bookman Old Style"/>
          <w:sz w:val="26"/>
          <w:szCs w:val="26"/>
        </w:rPr>
        <w:t>регионального 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 xml:space="preserve">«Завод Столля» (Воронежская область, г. Воронеж, </w:t>
        <w:br/>
        <w:t>ул. Карла Маркса, 67, 67/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«Дом арх. Баранова» (Воронежская область, г. Воронеж,                              ул. Батуринская, 3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«Флигель архитектора И.Н. Афанасьева» (Воронежская область, город Воронеж, улица Батуринская, 3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«Казарма им. Раевского» (Воронежская область, город Воронеж, улица Большая Манежная, 1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«Флигель Пименова» (Воронежская область, город Воронеж, улица Вайцеховского, 6-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sz w:val="26"/>
          <w:szCs w:val="26"/>
          <w:lang w:val="en-US"/>
        </w:rPr>
        <w:t> </w:t>
      </w:r>
      <w:r>
        <w:rPr>
          <w:rFonts w:cs="Bookman Old Style" w:ascii="Bookman Old Style" w:hAnsi="Bookman Old Style"/>
          <w:sz w:val="26"/>
          <w:szCs w:val="26"/>
        </w:rPr>
        <w:t>«Дом Гревцовых к. XIX в.» (Воронежская область, г. Воронеж, ул. 20-летия ВЛКСМ, д. 3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Бывший дом А.П. Кравцовой «Ковчег». В доме размещались явочные квартиры революционеров. Установлена мемориальная доска» (Воронежская область, г. Воронеж, ул. 20 лет ВЛКСМ, д. 3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Доходные дома Снопова» (Воронежская область, г. Воронеж, ул. 20-летия ВЛКСМ, 40, 40а, 40б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Ансамбль городской усадьбы Вартанова»: «Дом Вартанова» (Воронежская область, город Воронеж, улица 20-летия ВЛКСМ, 4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Дом Беловых» (Воронежская область, г. Воронеж,                                            ул. 25 Октября, 1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Здание Богоявленской церкви» (Воронежская область, </w:t>
        <w:br/>
        <w:t>город Воронеж, улица 25-го Октября, 17-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Усадьба Михайловых – Елисеева» (Воронежская область, </w:t>
        <w:br/>
        <w:t>город Воронеж, улица 9 Января, 35, 3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Терновое кладбище» (Воронежская область, г. Воронеж, территория между ул. Дзиньковского и ул. М. Тернов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Ссудо-сберегательное товарищество» (Воронежская область,                        г. Воронеж, ул. Димитрова, 8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Здание пожарной части» (Воронежская область, </w:t>
        <w:br/>
        <w:t>город Воронеж, улица Карла Маркса, 3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Александринский детский приют» (Воронежская область, город Воронеж, улица Карла Маркса, 4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Усадьба Герасимовых» (Воронежская область, город Воронеж,                ул. Карла Маркса, 4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Ново-Берлинский винокуренный завод» (Воронежская область, г. Воронеж, ул. Кольцовская, 4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Здание бывшего кинотеатра «Ампир», где 29 октября 1917 г. проходил общегородской митинг революционных рабочих и солдат гарнизона, на котором было принято воззвание о вооруженном восстании» (г. Воронеж, пл. Ленина, 1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Завод Гаусмана. Здесь в 1905 г. проходили митинги рабочих завода. Установлена мемориальная доска» (Воронежская область, </w:t>
        <w:br/>
        <w:t>г. Воронеж, ул. Ленина, 9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Церковь Успенская» (Воронежская область, г. Воронеж, Ленинский проспект, 4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Усадьба Плотникова – Либана» (Воронежская область, </w:t>
        <w:br/>
        <w:t>г. Воронеж, ул. Никитинская, 2, 4, 4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Жилой дом» (Воронежская область, город Воронеж, </w:t>
        <w:br/>
        <w:t>улица Никитинская, 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Дом Стрижевских с южным флигелем» (Воронежская область,                  г. Воронеж, ул. Никитинская, 1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Жилой дом» (Воронежская область, город Воронеж, </w:t>
        <w:br/>
        <w:t>улица Никитинская, 3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Усадьбы Клочковых» (Воронежская область, г. Воронеж,                         ул. Никитинская, 39, 41, 4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Дом Клочковых, где бывал Бунаков» (Воронежская область,                       г. Воронеж, ул. Никитинская, 50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Ансамбль гостиницы «Киевское подворье»: «Дом </w:t>
        <w:br/>
        <w:t>Г.А. Гулиенко», «Дом Ф.С. Бибикова с дворовым флигелем» (Воронежская область, г. Воронеж, ул. Платонова, 1,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Ансамбль гостиницы «Киевское подворье»: «Дом Ф.С. Бибикова (западный)» (Воронежская область, г. Воронеж, ул. Платонова, 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Здание мещанской управы» (Воронежская область, </w:t>
        <w:br/>
        <w:t>г. Воронеж, ул. Плехановская,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Дом Вяхиревой» (Воронежская область, город Воронеж, </w:t>
        <w:br/>
        <w:t>улица Плехановская, 1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Дом мещанина Миллера» (Воронежская область, </w:t>
        <w:br/>
        <w:t>город Воронеж, ул. Прав. Суконовка, 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Жилой дом Клочкова» (Воронежская область, город Воронеж, улица Пушкинская, 2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Усадьба купца Халтурина» (Воронежская область, </w:t>
        <w:br/>
        <w:t>город Воронеж, улица Пятницкого, 42, 42-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Усадьба Глущенко» (Воронежская область, город Воронеж, улица Пятницкого, 6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Комплекс Покровского девичьего монастыря» (Воронежская область, г. Воронеж, ул. Рабочий городок, 27, 30, 32, 3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Флигель Михайлова/жилой дом рабочих завода» (Воронежская область, г. Воронеж, ул. Революции 1905 года, 33/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Жилой дом» (Воронежская область, город Воронеж,                                пр. Революции, 7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Средне-техническое училище имени Петра I» (Воронежская область, г. Воронеж, пр. Революции, 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Ансамбль зданий губернской больницы» (Воронежская область, г. Воронеж, проспект Революции, 10, 12, 14, </w:t>
        <w:br/>
        <w:t>ул. Кольцовская, 1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Дом народных организаций (Дом губернатора)» (Воронежская область, г. Воронеж, пр. Революции, 2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Дом усадьбы Гардениной» (Воронежская область, </w:t>
        <w:br/>
        <w:t>город Воронеж, улица Сакко и Ванцетти, дом 86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Усадьба Ремесленной управы» (Воронежская область, </w:t>
        <w:br/>
        <w:t>г. Воронеж, ул. Сакко и Ванцетти, 87, 87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Усадьба А.Б. Сонцова, где размещалась губернская гимназия» (Воронежская область, г. Воронеж, ул. Сакко и Ванцетти, 10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Здание гостиницы Воищева, 20 в.» (Воронежская область,                     г. Воронеж, ул. Среднемосковская, д. 1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Усадьба Вяхирева» (Воронежская область, г. Воронеж, </w:t>
        <w:br/>
        <w:t>ул. Степана Разина, 51, 53, 53-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Часть кадетского корпуса» (Воронежская область, </w:t>
        <w:br/>
        <w:t>город Воронеж, улица Студенческая, 3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Ротонда» – руины здания областной клинической больницы. Место ожесточенных боев за г. Воронеж в 1942–1943 гг.» (Воронежская область, г. Воронеж, угол ул. Транспортной </w:t>
        <w:br/>
        <w:t>и ул. Бурденк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Здание Онуфриевской церкви» (Воронежская область, </w:t>
        <w:br/>
        <w:t>г. Воронеж, пер. Фабричный, 8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Жилой дом» (Воронежская область, г. Воронеж, </w:t>
        <w:br/>
        <w:t>пер. Фабричный, 1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Больница духовного училища» (Воронежская область, </w:t>
        <w:br/>
        <w:t>г. Воронеж, ул. Фридриха Энгельса, 1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Больница общины сестер милосердия Красного Креста» (Воронежская область, г. Воронеж, ул. Фридриха Энгельса, 72, 72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Синицинские казармы» (Воронежская область, г. Воронеж,                        ул. Цюрупы, 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Александровское городское женское училище» (Воронежская область, г. Воронеж, ул. Цюрупы, 11а, 11б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Доходные дома дворянки Мачинской» (Воронежская область,                   г. Воронеж, ул. Цюрупы, 32, 34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Дом агронома Вдовина, где в 1934–1935 гг. жил поэт </w:t>
        <w:br/>
        <w:t xml:space="preserve">О.Э. Мандельштам» (Воронежская область, г. Воронеж, </w:t>
        <w:br/>
        <w:t>ул. Швейников, д. 4б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Усадьба Бринкманов» (Воронежская область, г. Воронеж,                          пер. Школьный, 6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2. Отображения на карте градостроительного зонирования «Карта зон с особыми условиями использования территории» границ территории объекта культурного наследия регионального значения «Каменный мост» (Воронежская область, город Воронеж, </w:t>
        <w:br/>
        <w:t>улица Карла Маркса).</w:t>
      </w:r>
    </w:p>
    <w:p>
      <w:pPr>
        <w:pStyle w:val="Normal"/>
        <w:spacing w:lineRule="auto" w:line="360"/>
        <w:ind w:firstLine="709"/>
        <w:jc w:val="both"/>
        <w:rPr/>
      </w:pPr>
      <w:bookmarkEnd w:id="3"/>
      <w:r>
        <w:rPr>
          <w:rFonts w:cs="Bookman Old Style" w:ascii="Bookman Old Style" w:hAnsi="Bookman Old Style"/>
          <w:sz w:val="26"/>
          <w:szCs w:val="26"/>
        </w:rPr>
        <w:t>1.3. Отображения на карте градостроительного зонирования «Карта зон с особыми условиями использования территории» границ зон охраны объектов культурного наследия федерального знач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Ансамбль Покровской церкви» (Воронежская область, </w:t>
        <w:br/>
        <w:t>город Воронеж, ул. Бехтерева, 36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Усадьба Никитиных, где жил поэт Иван Саввич Никитин» (Воронежская область, город Воронеж, ул. Никитинская, д. 19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Первомайский сад» (Воронежская область, г. Воронеж, проспект Революц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Здание Первой мужской гимназии» (Воронежская область,                          г. Воронеж, пр. Революции, 19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Дом Тулиновых» (Воронежская область, город Воронеж, проспект Революции, 30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Городской Зимний театр» (Воронежская область, г. Воронеж,                    пр. Революции, 55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Дом, в котором жил создатель жанра публицистической клоунады Дуров Анатолий Леонидович» (Воронежская область, </w:t>
        <w:br/>
        <w:t>г. Воронеж, ул. Дурова, д. 2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«Могила Кольцова Алексея Васильевича» (Воронежская область,                  г. Воронеж, ул. Моисеева, литературный некрополь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- «Могила Никитина Ивана Саввича с установленным на ней памятником» (Воронежская область, г. Воронеж, пересечение </w:t>
        <w:br/>
        <w:t>ул. Моисеева, литературный некропол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4. Отображения на карте градостроительного зонирования «Карта зон с особыми условиями использования территории» границ территории выявленного объекта археологического наследия «Курганная группа у дачного поселка Сады» (Воронежская область, городской округ город Воронеж, южная окраина г. Воронежа, </w:t>
        <w:br/>
        <w:t xml:space="preserve">в 1 км к востоку-юго-востоку от дачного поселка «Сады», </w:t>
        <w:br/>
        <w:t xml:space="preserve">0,6 км к юго-востоку от ОАО «Конструкторское бюро химавтоматики» (ул. Острогожская, 109)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1.5. Исключения с карты градостроительного зонирования «Карта зон с особыми условиями использования территории» </w:t>
      </w:r>
      <w:bookmarkStart w:id="4" w:name="_Hlk183730833"/>
      <w:r>
        <w:rPr>
          <w:rFonts w:cs="Bookman Old Style" w:ascii="Bookman Old Style" w:hAnsi="Bookman Old Style"/>
          <w:sz w:val="26"/>
          <w:szCs w:val="26"/>
        </w:rPr>
        <w:t xml:space="preserve">границ защитной зоны объекта культурного наследия регионального значения «Дом жилой» (Воронежская область, г. Воронеж, </w:t>
        <w:br/>
        <w:t>ул. Сакко и Ванцетти, 9).</w:t>
      </w:r>
    </w:p>
    <w:p>
      <w:pPr>
        <w:pStyle w:val="Normal"/>
        <w:spacing w:lineRule="auto" w:line="360"/>
        <w:ind w:firstLine="709"/>
        <w:jc w:val="both"/>
        <w:rPr/>
      </w:pPr>
      <w:bookmarkEnd w:id="4"/>
      <w:r>
        <w:rPr>
          <w:rFonts w:cs="Bookman Old Style" w:ascii="Bookman Old Style" w:hAnsi="Bookman Old Style"/>
          <w:sz w:val="26"/>
          <w:szCs w:val="26"/>
        </w:rPr>
        <w:t>2. Управлению главного архитектора администрации городского округа город Воронеж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1. Осуществить уточнение Правил землепользования </w:t>
        <w:br/>
        <w:t xml:space="preserve">и застройки городского округа город Воронеж путем отображения </w:t>
        <w:br/>
        <w:t xml:space="preserve">на </w:t>
      </w:r>
      <w:bookmarkStart w:id="5" w:name="_Hlk116914054"/>
      <w:r>
        <w:rPr>
          <w:rFonts w:cs="Bookman Old Style" w:ascii="Bookman Old Style" w:hAnsi="Bookman Old Style"/>
          <w:sz w:val="26"/>
          <w:szCs w:val="26"/>
        </w:rPr>
        <w:t xml:space="preserve">карте градостроительного зонирования «Карта зон с особыми условиями использования территории» </w:t>
      </w:r>
      <w:bookmarkEnd w:id="5"/>
      <w:r>
        <w:rPr>
          <w:rFonts w:cs="Bookman Old Style" w:ascii="Bookman Old Style" w:hAnsi="Bookman Old Style"/>
          <w:sz w:val="26"/>
          <w:szCs w:val="26"/>
        </w:rPr>
        <w:t xml:space="preserve">границ зон охраны объектов культурного наследия регионального значения, указанных </w:t>
        <w:br/>
        <w:t>в подпункте 1.1 пункта 1 настоящего распоряжения; границ территории объекта культурного наследия регионального значения, указанного в подпункте 1.2 пункта 1 настоящего распоряжения; границ зон охраны объектов культурного наследия федерального значения, указанных в подпункте 1.3 пункта 1 настоящего распоряжения; границ территории выявленного объекта археологического наследия, указанного в подпункте 1.4 пункта 1 настоящего распор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2. Осуществить уточнение Правил землепользования </w:t>
        <w:br/>
        <w:t xml:space="preserve">и застройки городского округа город Воронеж путем исключения </w:t>
        <w:br/>
        <w:t xml:space="preserve">с карты градостроительного зонирования «Карта зон с особыми условиями использования территории» границ защитной зоны объекта культурного наследия регионального значения, указанного </w:t>
        <w:br/>
        <w:t xml:space="preserve">в подпункте 1.5 пункта 1 настоящего распоряж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2.3. Разместить уточненную карту градостроительного зонирования «Карта зон с особыми условиями использования территории»</w:t>
      </w: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в</w:t>
      </w:r>
      <w:r>
        <w:rPr>
          <w:rFonts w:cs="Bookman Old Style" w:ascii="Bookman Old Style" w:hAnsi="Bookman Old Style"/>
          <w:i/>
          <w:i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государственной информационной системе Воронежской области «Обеспечение градостроительной деятельности Воронежской области» и федеральной государственной информационной системе территориального план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3. Управлению информации администрации городского округа город Воронеж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1. Опубликовать в установленном для официального опубликования муниципальных правовых актов порядке уточненную карту градостроительного зонирования «Карта зон с особыми условиями использования территор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3.2. Дополнительно разместить уточненную карту градостроительного зонирования «Карта зон с особыми условиями использования территории» на официальных сайтах администрации городского округа город Воронеж (voronezh-</w:t>
      </w:r>
      <w:r>
        <w:rPr>
          <w:rFonts w:cs="Bookman Old Style" w:ascii="Bookman Old Style" w:hAnsi="Bookman Old Style"/>
          <w:sz w:val="26"/>
          <w:szCs w:val="26"/>
          <w:lang w:val="en-US"/>
        </w:rPr>
        <w:t>city</w:t>
      </w:r>
      <w:r>
        <w:rPr>
          <w:rFonts w:cs="Bookman Old Style" w:ascii="Bookman Old Style" w:hAnsi="Bookman Old Style"/>
          <w:sz w:val="26"/>
          <w:szCs w:val="26"/>
        </w:rPr>
        <w:t xml:space="preserve">.gosuslugi.ru) </w:t>
        <w:br/>
        <w:t>и управления главного архитектора администрации городского округа город Воронеж (uga.voronezh-city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4. Установить, что указанные в пунктах 2 и 3 настоящего распоряжения мероприятия должны быть исполнены в срок </w:t>
        <w:br/>
        <w:t>до 30 мая 2025 года</w:t>
      </w:r>
      <w:r>
        <w:rPr>
          <w:rFonts w:cs="Bookman Old Style" w:ascii="Bookman Old Style" w:hAnsi="Bookman Old Style"/>
          <w:i/>
          <w:i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5. Контроль за исполнением настоящего распоряжения возложить на заместителя главы администрации </w:t>
        <w:br/>
        <w:t>по градостроительству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9:00Z</dcterms:created>
  <dc:creator>Mirowingen</dc:creator>
  <dc:description/>
  <cp:keywords/>
  <dc:language>en-US</dc:language>
  <cp:lastModifiedBy>Шульгина</cp:lastModifiedBy>
  <dcterms:modified xsi:type="dcterms:W3CDTF">2025-02-24T12:39:00Z</dcterms:modified>
  <cp:revision>2</cp:revision>
  <dc:subject/>
  <dc:title/>
</cp:coreProperties>
</file>