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сентября 2024 г._№_676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сентября 2024 г._№_676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создании комиссии по контролю </w:t>
              <w:br/>
              <w:t xml:space="preserve">за выполнением условий конкурса </w:t>
              <w:br/>
              <w:t xml:space="preserve">по продаже объектов культурного наследия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становлением Правительства Российской Федерации от 27.08.2012 № 860 «Об организации и проведении продажи государственного или муниципального имущества </w:t>
        <w:br/>
        <w:t>в электронной форме», на основании решения Воронежской городской Думы от 15.02.2006 № 19-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«Об утверждении Положения </w:t>
        <w:br/>
        <w:t>о порядке приватизации муниципального имущества городского округа город Воронеж»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1. Создать комиссию по контролю за выполнением условий конкурса по продаже объектов культурного наследия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 Утвердить прилагаемое </w:t>
      </w:r>
      <w:hyperlink r:id="rId4">
        <w:r>
          <w:rPr>
            <w:rStyle w:val="InternetLink"/>
            <w:rFonts w:cs="Bookman Old Style" w:ascii="Bookman Old Style" w:hAnsi="Bookman Old Style"/>
            <w:bCs/>
            <w:sz w:val="26"/>
            <w:szCs w:val="26"/>
          </w:rPr>
          <w:t>Положение</w:t>
        </w:r>
      </w:hyperlink>
      <w:r>
        <w:rPr>
          <w:rFonts w:cs="Bookman Old Style" w:ascii="Bookman Old Style" w:hAnsi="Bookman Old Style"/>
          <w:bCs/>
          <w:sz w:val="26"/>
          <w:szCs w:val="26"/>
        </w:rPr>
        <w:t xml:space="preserve"> о комиссии по контролю за выполнением условий конкурса по продаже объектов культурного наследия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3. Утвердить прилагаемый </w:t>
      </w:r>
      <w:hyperlink r:id="rId5">
        <w:r>
          <w:rPr>
            <w:rStyle w:val="InternetLink"/>
            <w:rFonts w:cs="Bookman Old Style" w:ascii="Bookman Old Style" w:hAnsi="Bookman Old Style"/>
            <w:bCs/>
            <w:sz w:val="26"/>
            <w:szCs w:val="26"/>
          </w:rPr>
          <w:t>состав</w:t>
        </w:r>
      </w:hyperlink>
      <w:r>
        <w:rPr>
          <w:rFonts w:cs="Bookman Old Style" w:ascii="Bookman Old Style" w:hAnsi="Bookman Old Style"/>
          <w:bCs/>
          <w:sz w:val="26"/>
          <w:szCs w:val="26"/>
        </w:rPr>
        <w:t xml:space="preserve"> комиссии по контролю </w:t>
        <w:br/>
        <w:t>за выполнением условий конкурса по продаже объектов культурного наслед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sectPr>
      <w:headerReference w:type="default" r:id="rId6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B5A18AC226879BAAE7A2EC3D7ECFC17EA7E55F5876D576962A23AC80017951C068544FBA39FE35EDD32E179BEDAFD7D3AFE367CBEC5F40A2D71FC48d16CM" TargetMode="External"/><Relationship Id="rId5" Type="http://schemas.openxmlformats.org/officeDocument/2006/relationships/hyperlink" Target="consultantplus://offline/ref=CB5A18AC226879BAAE7A2EC3D7ECFC17EA7E55F5876D576962A23AC80017951C068544FBA39FE35EDD32E17AB6DAFD7D3AFE367CBEC5F40A2D71FC48d16C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9:00Z</dcterms:created>
  <dc:creator>Mirowingen</dc:creator>
  <dc:description/>
  <cp:keywords/>
  <dc:language>en-US</dc:language>
  <cp:lastModifiedBy>Козлов</cp:lastModifiedBy>
  <dcterms:modified xsi:type="dcterms:W3CDTF">2024-09-24T09:25:00Z</dcterms:modified>
  <cp:revision>3</cp:revision>
  <dc:subject/>
  <dc:title/>
</cp:coreProperties>
</file>