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8 сентября 2024 г._№_66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8 сентября 2024 г._№_66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autoSpaceDE w:val="false"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город Воронеж от 10.07.2024 № 468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В целях приведения правовых актов администрации городского округа город Воронеж в соответствие действующему законодательству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eastAsia="Calibri" w:cs="Bookman Old Style" w:ascii="Bookman Old Style" w:hAnsi="Bookman Old Style"/>
          <w:sz w:val="26"/>
          <w:szCs w:val="26"/>
        </w:rPr>
        <w:t>10.07.2024 №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eastAsia="Calibri" w:cs="Bookman Old Style" w:ascii="Bookman Old Style" w:hAnsi="Bookman Old Style"/>
          <w:sz w:val="26"/>
          <w:szCs w:val="26"/>
        </w:rPr>
        <w:t>468-р «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О направлении расходов,  осуществляемых за счет иного межбюджетного трансферта </w:t>
        <w:br/>
        <w:t xml:space="preserve">на поощрение муниципальных образований Воронежской области </w:t>
        <w:br/>
        <w:t>за достижение наилучших значений региональных показателей эффективности развития</w:t>
      </w:r>
      <w:r>
        <w:rPr>
          <w:rFonts w:eastAsia="Calibri" w:cs="Bookman Old Style" w:ascii="Bookman Old Style" w:hAnsi="Bookman Old Style"/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bCs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  <w:t>пункт 1 распоряж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>«1.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/>
        </w:rPr>
        <w:t> 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Направить средства иного межбюджетного трансферта </w:t>
        <w:br/>
        <w:t xml:space="preserve">на поощрение муниципальных образований Воронежской области </w:t>
        <w:br/>
        <w:t>за достижение наилучших значений региональных показателей эффективности развития муниципальных образований Воронежской области по итогам 2023 года в сумме 7 000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/>
        </w:rPr>
        <w:t> 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000 (Семь миллионов) рублей 00 копеек на поставку товаров и выполнение работ </w:t>
        <w:br/>
        <w:t xml:space="preserve">по благоустройству парка имени Н.А. Северцова, расположенного </w:t>
        <w:br/>
        <w:t>по адресу: г. Воронеж, ул. Геофизическая, 1/3.».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8:00Z</dcterms:created>
  <dc:creator>Mirowingen</dc:creator>
  <dc:description/>
  <cp:keywords/>
  <dc:language>en-US</dc:language>
  <cp:lastModifiedBy>Шульгина</cp:lastModifiedBy>
  <dcterms:modified xsi:type="dcterms:W3CDTF">2024-09-19T15:08:00Z</dcterms:modified>
  <cp:revision>2</cp:revision>
  <dc:subject/>
  <dc:title/>
</cp:coreProperties>
</file>