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7 октября 2024 г._№_763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7 октября 2024 г._№_763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организации работы </w:t>
              <w:br/>
              <w:t xml:space="preserve">по предоставлению муниципальных </w:t>
              <w:br/>
              <w:t>услуг (функций) юридическим лицам, признанным ответственными организациями, в администрации городского округа город Воронеж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реализации Закона Воронежской области от 01.12.2023                    № 116-ОЗ «О развитии ответственного ведения бизнеса </w:t>
        <w:br/>
        <w:t>на территории Воронежской области»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1. Установить, что заявления о предоставлении муниципальных услуг (функций) юридических лиц, признанных ответственными организациями в соответствии с Законом Воронежской области </w:t>
        <w:br/>
        <w:t xml:space="preserve">от 01.12.2023 № 116-ОЗ «О развитии ответственного ведения бизнеса на территории Воронежской области», подлежат рассмотрению </w:t>
        <w:br/>
        <w:t xml:space="preserve">в администрации городского округа город Воронеж </w:t>
        <w:br/>
        <w:t xml:space="preserve">в первоочередном порядке.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2. Сроки предоставления муниципальных услуг (функций) юридическим лицам, указанным в пункте 1 настоящего распоряжения, установить в соответствии с приложением </w:t>
        <w:br/>
        <w:t>к настоящему распоряжению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3. 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1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23:00Z</dcterms:created>
  <dc:creator>Mirowingen</dc:creator>
  <dc:description/>
  <cp:keywords/>
  <dc:language>en-US</dc:language>
  <cp:lastModifiedBy>Шульгина</cp:lastModifiedBy>
  <dcterms:modified xsi:type="dcterms:W3CDTF">2024-10-21T14:23:00Z</dcterms:modified>
  <cp:revision>2</cp:revision>
  <dc:subject/>
  <dc:title/>
</cp:coreProperties>
</file>