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февраля 2025 г._№_11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февраля 2025 г._№_11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16.01.2025 № 1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изменения территориальной зоны ОДМ-4 «Зона смешанной общественно-деловой застройки» в отношении земельных участков </w:t>
        <w:br/>
        <w:t xml:space="preserve">по ул. Богдана Хмельницкого, 45а (кадастровые номера 36:34:0105033:30, 36:34:0105033:6, 36:34:0105033:4) и прилегающей территории, право государственной собственности на которую </w:t>
        <w:br/>
        <w:t xml:space="preserve">не разграничено, на территориальную зону, градостроительным регламентом которой размещение жилой застройки в качестве основного вида разрешенного использования земельных участков </w:t>
        <w:br/>
        <w:t>не предусмотрено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1:00Z</dcterms:created>
  <dc:creator>Mirowingen</dc:creator>
  <dc:description/>
  <cp:keywords/>
  <dc:language>en-US</dc:language>
  <cp:lastModifiedBy>Шульгина</cp:lastModifiedBy>
  <dcterms:modified xsi:type="dcterms:W3CDTF">2025-02-19T08:41:00Z</dcterms:modified>
  <cp:revision>2</cp:revision>
  <dc:subject/>
  <dc:title/>
</cp:coreProperties>
</file>