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6 мая 2022 г._№_23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6 мая 2022 г._№_23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администрации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16.07.2020 № 311-р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Федеральным законом от 03.11.2006 № 174-ФЗ «Об автономных учреждениях», в связи с кадровыми изменениями            в управлении имущественных и земельных отношений администрации городского округа город Воронеж: </w:t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 город Воронеж от 16.07.2020 № 311-р «О наблюдательном совете муниципального автономного учреждения городского округа                город Воронеж «Спортивный комплекс «Юбилейный» следующие изменения:</w:t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ывести из состава наблюдательного совета муниципального автономного учреждения городского округа город Воронеж «Спортивный комплекс «Юбилейный» Завьялова Сергея Александровича, руководителя управления имущественных                      и земельных отношений администрации городского округа                 город Воронеж, члена совета.</w:t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Ввести в состав наблюдательного совета муниципального автономного учреждения городского округа город Воронеж «Спортивный комплекс «Юбилейный» Галоян Карину Левановну, исполняющего обязанности руководителя управления имущественных и земельных отношений администрации городского округа город Воронеж, члена совета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18.05.2022 17:01: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1:00Z</dcterms:created>
  <dc:creator>Mirowingen</dc:creator>
  <dc:description/>
  <cp:keywords/>
  <dc:language>en-US</dc:language>
  <cp:lastModifiedBy>Шульгина</cp:lastModifiedBy>
  <dcterms:modified xsi:type="dcterms:W3CDTF">2022-05-18T14:01:00Z</dcterms:modified>
  <cp:revision>3</cp:revision>
  <dc:subject/>
  <dc:title/>
</cp:coreProperties>
</file>