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октября 2024 г._№_76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октября 2024 г._№_76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</w:tabs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заключении муниципального контракта на срок, превышающий срок действия утвержденных лимитов бюджетных обязательств, на оказание услуг по организации мероприятий </w:t>
              <w:br/>
              <w:t>для подготовки территории Адмиралтейской площади к зимним праздникам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ского округа город Воронеж </w:t>
        <w:br/>
        <w:t xml:space="preserve">от 25.03.2014 № 196 «Об утверждении Порядка принятия решений </w:t>
        <w:br/>
        <w:t xml:space="preserve">о заключении муниципальных контрактов на срок, превышающий срок действия утвержденных лимитов бюджетных обязательств» </w:t>
        <w:br/>
        <w:t xml:space="preserve">и в целях обеспечения экологического благополучия, сохранения </w:t>
        <w:br/>
        <w:t>и развития озелененных территорий общего пользования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1. Муниципальному бюджетному учреждению «Зеленхоз» </w:t>
        <w:br/>
        <w:t xml:space="preserve">в установленном порядке заключить муниципальный контракт </w:t>
        <w:br/>
        <w:t xml:space="preserve">на срок, превышающий срок действия утвержденных лимитов бюджетных обязательств, на оказание услуг по организации мероприятий для подготовки территории Адмиралтейской площади </w:t>
        <w:br/>
        <w:t xml:space="preserve">к зимним праздникам с длительным производственным циклом.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ланируемым результатом оказания услуг по контракту является подготовка территории Адмиралтейской площади к зимним праздникам в соответствии с концепцией новогоднего оформления Адмиралтейской площади, разработанной управлением главного архитектора администрации городского округа город Воронеж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3. В состав услуг по организации мероприятий для подготовки территории Адмиралтейской площади к зимним праздникам входят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 световое оформление Адмиралтейской площади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 размещение катка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4. Определить предельным сроком оказания услуг с учетом сроков, необходимых для размещения заказа, 31.03.2025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5. Утвердить прилагаемый предельный объем средств </w:t>
        <w:br/>
        <w:t xml:space="preserve">на выполнение муниципального контракта на срок, превышающий срок действия утвержденных лимитов бюджетных обязательств, </w:t>
        <w:br/>
        <w:t>на оказание услуг по организации мероприятий для подготовки территории Адмиралтейской площади к зимним праздникам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6. Контроль за исполнением настоящего распоряжения возложить на заместителя главы администрации Бородину Л.В.</w:t>
      </w:r>
    </w:p>
    <w:p>
      <w:pPr>
        <w:pStyle w:val="ConsPlusNormal"/>
        <w:tabs>
          <w:tab w:val="clear" w:pos="708"/>
          <w:tab w:val="left" w:pos="0" w:leader="none"/>
          <w:tab w:val="left" w:pos="5760" w:leader="none"/>
        </w:tabs>
        <w:ind w:firstLine="71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9:00Z</dcterms:created>
  <dc:creator>Mirowingen</dc:creator>
  <dc:description/>
  <cp:keywords/>
  <dc:language>en-US</dc:language>
  <cp:lastModifiedBy>Шульгина</cp:lastModifiedBy>
  <dcterms:modified xsi:type="dcterms:W3CDTF">2024-10-17T09:19:00Z</dcterms:modified>
  <cp:revision>2</cp:revision>
  <dc:subject/>
  <dc:title/>
</cp:coreProperties>
</file>