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октября 2024 г._№_759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октября 2024 г._№_759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б итогах проведения смотра-конкурса</w:t>
            </w:r>
          </w:p>
          <w:p>
            <w:pPr>
              <w:pStyle w:val="Normal"/>
              <w:suppressAutoHyphens w:val="true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«На лучшую учебно-наглядную агитацию (уголок) по гражданской обороне и защите от чрезвычайных ситуаций»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2024 году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ланом основных мероприятий муниципального образования городской округ город Воронеж </w:t>
        <w:br/>
        <w:t xml:space="preserve">в области гражданской обороны, предупреждения и ликвидации чрезвычайных ситуаций, обеспечения пожарной безопасности </w:t>
        <w:br/>
        <w:t xml:space="preserve">и безопасности людей на водных объектах на 2024 год и в целях обобщения и распространения передового опыта по подготовке неработающего населения в области гражданской обороны, защиты населения и территорий от чрезвычайных ситуаций проведен </w:t>
        <w:br/>
        <w:t xml:space="preserve">смотр-конкурс «На лучшую учебно-наглядную агитацию (уголок) </w:t>
        <w:br/>
        <w:t xml:space="preserve">по гражданской обороне и защите от чрезвычайных ситуаций» </w:t>
        <w:br/>
        <w:t xml:space="preserve">(далее – смотр-конкурс) в период с 15 по 30 августа 2024 года.  </w:t>
        <w:br/>
        <w:t xml:space="preserve">На основании итоговых результатов смотра-конкурс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Утвердить прилагаем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1. Протокол № 1 результатов проведения смотра-конкурса </w:t>
        <w:br/>
        <w:t xml:space="preserve">«На лучшую учебно-наглядную агитацию (уголок) по гражданской обороне и защите от чрезвычайных ситуаций» в 2024 году среди учебно-консультационных пунктов по гражданской обороне </w:t>
        <w:br/>
        <w:t xml:space="preserve">и чрезвычайным ситуациям, созданных в микрорайонах городского округа город Воронеж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2. Протокол № 2 результатов проведения смотра-конкурса </w:t>
        <w:br/>
        <w:t>«На лучшую учебно-наглядную агитацию (уголок) по гражданской обороне и защите от чрезвычайных ситуаций» в 2024 году среди  муниципальных учреждений дополнительного образования, подведомственных управлению образования и молодежной политики администрации городского округа город Вороне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3. Протокол № 3 результатов проведения смотра-конкурса  </w:t>
        <w:br/>
        <w:t>«На лучшую учебно-наглядную агитацию (уголок) по гражданской обороне и защите от чрезвычайных ситуаций» в 2024 году среди муниципальных учреждений, подведомственных управлению физической культуры и спорта администрации городского округа город Вороне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Рекомендовать руководителям организаций независимо </w:t>
        <w:br/>
        <w:t>от организационно-правовых форм и форм собств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1. Активно пропагандировать роль и задачи гражданской обороны, единой государственной системы предупреждения </w:t>
        <w:br/>
        <w:t>и ликвидации чрезвычайных ситуаций в современ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2. Разъяснять работникам важность и необходимость индивидуального изучения способов защиты от опасностей, возникающих при военных конфликтах или вследствие этих конфликтов, а также порядка действий в чрезвычайных ситу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3. Обратить особое внимание на увеличение доли практической направленности подготовки населения к действиям при угрозе и возникновении опасностей, присущих военным конфлик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Руководителю управления по работе с обращениями граждан и документооборота администрации городского округа город Воронеж подготовить благодарственные письма администрации городского округа город Вороне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1. В соответствии с утвержденным настоящим распоряжением протоколом № 1 руководителям территориальных отделов микрорайонов города за целенаправленную работу </w:t>
        <w:br/>
        <w:t>по улучшению организации работы учебно-консультационных пунктов по гражданской обороне и чрезвычайным ситуациям, пропаганду среди неработающего населения социально-экономической значимости существующей системы гражданской обороны для повышения обороноспособности страны и личной безопасности каждого ее граждани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Кондратьеву Николаю Геннадьевичу</w:t>
      </w:r>
      <w:r>
        <w:rPr>
          <w:rFonts w:cs="Bookman Old Style" w:ascii="Bookman Old Style" w:hAnsi="Bookman Old Style"/>
          <w:sz w:val="26"/>
          <w:szCs w:val="26"/>
        </w:rPr>
        <w:t xml:space="preserve">, руководителю территориального отдела Никольское управы Левобережного района городского округа город Воронеж, за 1 место в смотре-конкурсе </w:t>
        <w:br/>
        <w:t xml:space="preserve">«На лучшую учебно-наглядную агитацию (уголок) по гражданской обороне и защите от чрезвычайных ситуаций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</w:t>
      </w:r>
      <w:r>
        <w:rPr>
          <w:rFonts w:cs="Bookman Old Style" w:ascii="Bookman Old Style" w:hAnsi="Bookman Old Style"/>
          <w:bCs/>
          <w:sz w:val="26"/>
          <w:szCs w:val="26"/>
        </w:rPr>
        <w:t>Урывской Светлане Николаевне</w:t>
      </w:r>
      <w:r>
        <w:rPr>
          <w:rFonts w:cs="Bookman Old Style" w:ascii="Bookman Old Style" w:hAnsi="Bookman Old Style"/>
          <w:sz w:val="26"/>
          <w:szCs w:val="26"/>
        </w:rPr>
        <w:t xml:space="preserve">, руководителю территориального отдела развития микрорайона Тенистый управы Советского района городского округа город Воронеж, за 1 место </w:t>
        <w:br/>
        <w:t xml:space="preserve">в смотре-конкурсе «На лучшую учебно-наглядную агитацию (уголок) по гражданской обороне и защите от чрезвычайных ситуаций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</w:t>
      </w:r>
      <w:r>
        <w:rPr>
          <w:rFonts w:cs="Bookman Old Style" w:ascii="Bookman Old Style" w:hAnsi="Bookman Old Style"/>
          <w:bCs/>
          <w:sz w:val="26"/>
          <w:szCs w:val="26"/>
        </w:rPr>
        <w:t>Суриной Наталье Владимировне</w:t>
      </w:r>
      <w:r>
        <w:rPr>
          <w:rFonts w:cs="Bookman Old Style" w:ascii="Bookman Old Style" w:hAnsi="Bookman Old Style"/>
          <w:sz w:val="26"/>
          <w:szCs w:val="26"/>
        </w:rPr>
        <w:t xml:space="preserve">, руководителю территориального отдела Масловка управы Левобережного района городского округа город Воронеж, за 2 место в смотре-конкурсе </w:t>
        <w:br/>
        <w:t xml:space="preserve">«На лучшую учебно-наглядную агитацию (уголок) по гражданской обороне и защите от чрезвычайных ситуаций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</w:t>
      </w:r>
      <w:r>
        <w:rPr>
          <w:rFonts w:cs="Bookman Old Style" w:ascii="Bookman Old Style" w:hAnsi="Bookman Old Style"/>
          <w:bCs/>
          <w:sz w:val="26"/>
          <w:szCs w:val="26"/>
        </w:rPr>
        <w:t>Дейникову Андрею Александровичу</w:t>
      </w:r>
      <w:r>
        <w:rPr>
          <w:rFonts w:cs="Bookman Old Style" w:ascii="Bookman Old Style" w:hAnsi="Bookman Old Style"/>
          <w:sz w:val="26"/>
          <w:szCs w:val="26"/>
        </w:rPr>
        <w:t xml:space="preserve">, руководителю территориального отдела Сомово управы Железнодорожного района городского округа город Воронеж, за 2 место в смотре-конкурсе </w:t>
        <w:br/>
        <w:t xml:space="preserve">«На лучшую учебно-наглядную агитацию (уголок) по гражданской обороне и защите от чрезвычайных ситуаций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Насоновой Ларисе Вячеславовне</w:t>
      </w:r>
      <w:r>
        <w:rPr>
          <w:rFonts w:cs="Bookman Old Style" w:ascii="Bookman Old Style" w:hAnsi="Bookman Old Style"/>
          <w:sz w:val="26"/>
          <w:szCs w:val="26"/>
        </w:rPr>
        <w:t xml:space="preserve">, руководителю территориального отдела Краснолесный управы Железнодорожного района городского округа город Воронеж, за 3 место </w:t>
        <w:br/>
        <w:t xml:space="preserve">в смотре-конкурсе «На лучшую учебно-наглядную агитацию (уголок) по гражданской обороне и защите от чрезвычайных ситуаций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</w:t>
      </w:r>
      <w:r>
        <w:rPr>
          <w:rFonts w:cs="Bookman Old Style" w:ascii="Bookman Old Style" w:hAnsi="Bookman Old Style"/>
          <w:bCs/>
          <w:sz w:val="26"/>
          <w:szCs w:val="26"/>
        </w:rPr>
        <w:t>Черных Марине Юрьевне</w:t>
      </w:r>
      <w:r>
        <w:rPr>
          <w:rFonts w:cs="Bookman Old Style" w:ascii="Bookman Old Style" w:hAnsi="Bookman Old Style"/>
          <w:sz w:val="26"/>
          <w:szCs w:val="26"/>
        </w:rPr>
        <w:t xml:space="preserve">, руководителю территориального отдела развития микрорайона Первое Мая управы Советского района городского округа город Воронеж, за 3 место в смотре-конкурсе </w:t>
        <w:br/>
        <w:t>«На лучшую учебно-наглядную агитацию (уголок) по гражданской обороне и защите от чрезвычайных ситуац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2. В соответствии с утвержденным настоящим распоряжением протоколом № 2 руководителям муниципальных учреждений дополнительного образования за эффективную организацию и выполнение мероприятий по гражданской обороне </w:t>
        <w:br/>
        <w:t xml:space="preserve">и защите населения и территорий от чрезвычайных ситуаций, активную работу по пропаганде знаний в области гражданской обороны на уровне, соответствующем всему спектру угроз безопасности жизне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Руденко Светлане Александровне, директору муниципального бюджетного учреждения дополнительного образования Центр дополнительного образования «Реальная школа», за 1 место </w:t>
        <w:br/>
        <w:t xml:space="preserve">в смотре-конкурсе «На лучшую учебно-наглядную агитацию (уголок) по гражданской обороне и защите от чрезвычайных ситуаций» среди муниципальных учреждений дополнительного образования, подведомственных управлению образования и молодежной политики администрации городского округа город Воронеж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Фалькович Татьяне Анатольевне, директору муниципального бюджетного учреждения дополнительного образования Центр развития творчества детей и юношества, за 1 место </w:t>
        <w:br/>
        <w:t>в смотре-конкурсе «На лучшую учебно-наглядную агитацию (уголок) по гражданской обороне и защите от чрезвычайных ситуаций» среди муниципальных учреждений дополнительного образования, подведомственных управлению образования и молодежной политики администрац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етряевой Наталье Викторовне, директору муниципального бюджетного учреждения дополнительного образования Центр развития творчества детей и юношества «Спутник», за 2 место </w:t>
        <w:br/>
        <w:t>в смотре-конкурсе «На лучшую учебно-наглядную агитацию (уголок) по гражданской обороне и защите от чрезвычайных ситуаций» среди муниципальных учреждений дополнительного образования, подведомственных управлению образования и молодежной политики администрац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Гусляеву Юрию Ивановичу, директору муниципального бюджетного учреждения дополнительного образования Центр дополнительного образования «Созвездие», за 2 место </w:t>
        <w:br/>
        <w:t>в смотре-конкурсе «На лучшую учебно-наглядную агитацию (уголок) по гражданской обороне и защите от чрезвычайных ситуаций» среди муниципальных учреждений дополнительного образования, подведомственных управлению образования и молодежной политики администрац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Цегельниковой Наталье Михайловне, директору муниципального бюджетного учреждения дополнительного образования Дом детства и юношества, за 3 место в смотре-конкурсе «На лучшую учебно-наглядную агитацию (уголок) по гражданской обороне и защите от чрезвычайных ситуаций» среди муниципальных учреждений дополнительного образования, подведомственных управлению образования и молодежной политики администрац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Козловой Наталье Николаевне, директору муниципального бюджетного учреждения дополнительного образования Центр дополнительного образования «Родник», за 3 место в смотре-конкурсе «На лучшую учебно-наглядную агитацию (уголок) по гражданской обороне и защите от чрезвычайных ситуаций» среди муниципальных учреждений дополнительного образования, подведомственных управлению образования и молодежной политики администрации городского округа город Вороне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3. В соответствии с утвержденным настоящим распоряжением протоколом № 3 руководителям учреждений, подведомственных управлению физической культуры и спорта администрации городского округа город Воронеж за эффективную организацию и выполнение мероприятий по гражданской обороне </w:t>
        <w:br/>
        <w:t xml:space="preserve">и защите населения и территорий от чрезвычайных ситуаций, активную работу по пропаганде знаний в области гражданской обороны на уровне, соответствующем всему спектру угроз безопасности жизне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Сильчеву Андрею Владимировичу, директору муниципального бюджетного учреждения дополнительного образования спортивной школы № 2 имени Е.А. Анцупова, за 1 место в смотре-конкурсе </w:t>
        <w:br/>
        <w:t xml:space="preserve">«На лучшую учебно-наглядную агитацию (уголок) по гражданской обороне и защите от чрезвычайных ситуаций» среди учреждений, подведомственных управлению физической культуры и спорта администрации городского округа город Воронеж, расположенных </w:t>
        <w:br/>
        <w:t>на территор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Селиверстову Альберту Анатольевичу, исполняющему обязанности директора муниципального бюджетного учреждения дополнительного образования спортивной школы № 13, за 2 место </w:t>
        <w:br/>
        <w:t xml:space="preserve">в смотре-конкурсе «На лучшую учебно-наглядную агитацию (уголок) по гражданской обороне и защите от чрезвычайных ситуаций» среди учреждений, подведомственных управлению физической культуры </w:t>
        <w:br/>
        <w:t>и спорта администрации городского округа город Воронеж, расположенных на территор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Лапшину Евгению Борисовичу, директору муниципального бюджетного учреждения дополнительного образования спортивной школы олимпийского резерва № 25, за 3 место в смотре-конкурсе </w:t>
        <w:br/>
        <w:t xml:space="preserve">«На лучшую учебно-наглядную агитацию (уголок) по гражданской обороне и защите от чрезвычайных ситуаций» среди учреждений, подведомственных управлению физической культуры и спорта администрации городского округа город Воронеж, расположенных </w:t>
        <w:br/>
        <w:t>на территории городского округа город Воронеж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4. Главным специалистам отделов по взаимодействию </w:t>
        <w:br/>
        <w:t xml:space="preserve">с правоохранительными органами и специальной работе управ районов городского округа город Воронеж за пропаганду среди неработающего населения социально-экономической значимости существующей в нашей стране системы гражданской обороны </w:t>
        <w:br/>
        <w:t xml:space="preserve">дл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повышения эффективности формирования у граждан </w:t>
      </w:r>
      <w:r>
        <w:rPr>
          <w:rFonts w:cs="Bookman Old Style" w:ascii="Bookman Old Style" w:hAnsi="Bookman Old Style"/>
          <w:sz w:val="26"/>
          <w:szCs w:val="26"/>
        </w:rPr>
        <w:t>мировоззрения и идеологии безопасности, психологической устойчивости к опасностям и чрезвычайным ситуац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анковой Светлане Петровне, главному специалисту отдела </w:t>
        <w:br/>
        <w:t xml:space="preserve">по взаимодействию с правоохранительными органами и специальной работе управы Левобережного района городского округа город Воронеж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Колядиной Оксане Алексеевне, главному специалисту отдела по взаимодействию с правоохранительными органами и специальной работе управы Железнодорожного района городского округа город Воронеж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3.5. Работникам организаций, занявших призовые места </w:t>
        <w:br/>
        <w:t xml:space="preserve">в муниципальном этапе смотра-конкурса, за активную работу </w:t>
        <w:br/>
        <w:t xml:space="preserve">по формированию у населени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системы социальных норм, убеждений и ценностей, которые обеспечивают им сохранение жизни </w:t>
        <w:br/>
        <w:t xml:space="preserve">и здоровья, принятие ими разумных и адекватных действий </w:t>
        <w:br/>
        <w:t>в чрезвычайных ситуациях мирного времени и при военных конфликт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Скогореву Александру Леонидовичу, специалисту по охране труда муниципального бюджетного учреждения дополнительного образования Центр дополнительного образования «Реальная школа»,  за 1 место в смотре-конкурсе «На лучшую учебно-наглядную агитацию (уголок) по гражданской обороне и защите </w:t>
        <w:br/>
        <w:t>от чрезвычайных ситуаций» среди муниципальных учреждений дополнительного образования, подведомственных управлению образования и молодежной политики администрац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Красношлык Леониду Юрьевичу, педагогу-организатору муниципального бюджетного учреждения дополнительного образования Центр развития творчества детей и юношества, </w:t>
        <w:br/>
        <w:t xml:space="preserve">за 1 место в смотре-конкурсе «На лучшую учебно-наглядную агитацию (уголок) по гражданской обороне и защите </w:t>
        <w:br/>
        <w:t>от чрезвычайных ситуаций» среди муниципальных учреждений дополнительного образования, подведомственных управлению образования и молодежной политики администрац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Межову Андрею Вячеславовичу, педагогу дополнительного образования муниципального бюджетного учреждения дополнительного образования Центр развития творчества детей </w:t>
        <w:br/>
        <w:t xml:space="preserve">и юношества «Спутник», за 2 место в смотре-конкурсе «На лучшую учебно-наглядную агитацию (уголок) по гражданской обороне </w:t>
        <w:br/>
        <w:t>и защите от чрезвычайных ситуаций» среди муниципальных учреждений дополнительного образования, подведомственных управлению образования и молодежной политики администрац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Кузьменко Юлии Владимировне, заместителю директора </w:t>
        <w:br/>
        <w:t xml:space="preserve">по административно-хозяйственной работе муниципального бюджетного учреждения дополнительного образования Центр дополнительного образования «Созвездие», за 2 место </w:t>
        <w:br/>
        <w:t>в смотре-конкурсе «На лучшую учебно-наглядную агитацию (уголок) по гражданской обороне и защите от чрезвычайных ситуаций» среди муниципальных учреждений дополнительного образования, подведомственных управлению образования и молодежной политики администрац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Атабаеву Шагелди Ишангелдиевичу, специалисту по охране труда муниципального бюджетного учреждения дополнительного образования Дом детства и юношества, за 3 место в смотре-конкурсе «На лучшую учебно-наглядную агитацию (уголок) по гражданской обороне и защите от чрезвычайных ситуаций» среди муниципальных учреждений дополнительного образования, подведомственных управлению образования и молодежной политики администрац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Золототрубову Альберту Александровичу, старшему педагогу дополнительного образования муниципального бюджетного учреждения дополнительного образования Центр дополнительного образования «Родник», за 3 место в смотре-конкурсе «На лучшую учебно-наглядную агитацию (уголок) по гражданской обороне </w:t>
        <w:br/>
        <w:t>и защите от чрезвычайных ситуаций» среди муниципальных учреждений дополнительного образования, подведомственных управлению образования и молодежной политики администрац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лотникову Олегу Петровичу, заместителю директора муниципального бюджетного учреждения дополнительного образования спортивной школы № 2 имени Е.А. Анцупова,  </w:t>
        <w:br/>
        <w:t xml:space="preserve">за 1 место в смотре-конкурсе «На лучшую учебно-наглядную агитацию (уголок) по гражданской обороне и защите </w:t>
        <w:br/>
        <w:t>от чрезвычайных ситуаций» среди учреждений, подведомственных управлению физической культуры и спорта администрации городского округа город Воронеж, расположенных на территор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Молодцову Геннадию Николаевичу, заместителю директора </w:t>
        <w:br/>
        <w:t xml:space="preserve">по административно-хозяйственной работе муниципального бюджетного учреждения дополнительного образования спортивной школы № 13, за 2 место в смотре-конкурсе «На лучшую </w:t>
        <w:br/>
        <w:t xml:space="preserve">учебно-наглядную агитацию (уголок) по гражданской обороне </w:t>
        <w:br/>
        <w:t xml:space="preserve">и защите от чрезвычайных ситуаций» среди учреждений, подведомственных управлению физической культуры и спорта администрации городского округа город Воронеж, расположенных </w:t>
        <w:br/>
        <w:t>на территории городского округа город Вороне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Татаринскому Геннадию Альбертовичу, заместителю директора по административно-хозяйственной работе муниципального бюджетного учреждения дополнительного образования спортивной школы олимпийского резерва № 25,  </w:t>
        <w:br/>
        <w:t xml:space="preserve">за 3 место в смотре-конкурсе «На лучшую учебно-наглядную агитацию (уголок) по гражданской обороне и защите </w:t>
        <w:br/>
        <w:t>от чрезвычайных ситуаций» среди учреждений, подведомственных управлению физической культуры и спорта администрации городского округа город Воронеж, расположенных на территории городского округа город Воронеж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Руководителю муниципального казенного учреждения городского округа город Воронеж «Управление по делам гражданской обороны и чрезвычайным ситуациям администрации городского округа город Воронеж» организовать информирование участников смотра-конкурса об итогах его проведения.</w:t>
      </w:r>
    </w:p>
    <w:p>
      <w:pPr>
        <w:pStyle w:val="Normal"/>
        <w:tabs>
          <w:tab w:val="clear" w:pos="708"/>
          <w:tab w:val="left" w:pos="660" w:leader="none"/>
          <w:tab w:val="left" w:pos="2190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60" w:leader="none"/>
          <w:tab w:val="left" w:pos="2190" w:leader="none"/>
        </w:tabs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40:00Z</dcterms:created>
  <dc:creator>Mirowingen</dc:creator>
  <dc:description/>
  <cp:keywords/>
  <dc:language>en-US</dc:language>
  <cp:lastModifiedBy>Шульгина</cp:lastModifiedBy>
  <dcterms:modified xsi:type="dcterms:W3CDTF">2024-10-15T14:40:00Z</dcterms:modified>
  <cp:revision>2</cp:revision>
  <dc:subject/>
  <dc:title/>
</cp:coreProperties>
</file>