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4 октября 2024 г._№_758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4 октября 2024 г._№_758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прогнозе социально-экономического развития городского округа </w:t>
              <w:br/>
              <w:t xml:space="preserve">город Воронеж на 2025 год </w:t>
              <w:br/>
              <w:t xml:space="preserve">и на плановый период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2026 и 2027 годов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В соответствии со статьей 173 Бюджетного кодекса Российской Федерации, Федеральным законом от 28.06.2014 № 172-ФЗ                            «О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стратегическом планировании в Российской Федерации»,</w:t>
      </w:r>
      <w:r>
        <w:rPr>
          <w:rFonts w:cs="Bookman Old Style" w:ascii="Bookman Old Style" w:hAnsi="Bookman Old Style"/>
          <w:sz w:val="26"/>
          <w:szCs w:val="26"/>
        </w:rPr>
        <w:t xml:space="preserve"> постановлением Правительства Российской Федерации от</w: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t xml:space="preserve"> 14.11.2015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t>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постановлением Правительства Воронежской области от 21.12.2015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1021 </w:t>
        <w:br/>
        <w:t xml:space="preserve">«Об утверждении Порядка разработки и корректировки прогноза социально-экономического развития Воронежской области </w:t>
        <w:br/>
        <w:t xml:space="preserve">на среднесрочный период», решением Воронежской городской Думы от 16.12.2015 № 85-IV «Об утверждении Положения о стратегическом планировании в городском округе город Воронеж», постановлением администрации городского округа город Воронеж от 30.08.2017 </w:t>
        <w:br/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t>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475 «Об утверждении Порядка разработки и корректировки прогноза социально-экономического развития городского округа город Воронеж на среднесрочный период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Bookman Old Style" w:hAnsi="Bookman Old Style" w:eastAsia="Calibri" w:cs="Bookman Old Style"/>
          <w:sz w:val="26"/>
          <w:szCs w:val="26"/>
          <w:lang w:eastAsia="en-US"/>
        </w:rPr>
      </w:pPr>
      <w:r>
        <w:rPr>
          <w:rFonts w:cs="Bookman Old Style" w:ascii="Bookman Old Style" w:hAnsi="Bookman Old Style"/>
          <w:sz w:val="26"/>
          <w:szCs w:val="26"/>
        </w:rPr>
        <w:t>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Одобрить прогноз социально-экономического развития городского округа город Воронеж на 2025 год и на плановый период 2026 и 2027 годов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Внести прогноз социально-экономического развития городского округа город Воронеж на 2025 год и на плановый период 2026 и 2027 годов одновременно с проектом бюджета городского округа город Воронеж на 2025 год и на плановый </w:t>
        <w:br/>
        <w:t>период 2026 и 2027 годов в Воронежскую городскую Дум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3. Контроль за исполнением настоящего распоряжения возложить на первого заместителя главы администрации </w:t>
        <w:br/>
        <w:t>по стратегическому планированию, экономике и финансам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40:00Z</dcterms:created>
  <dc:creator>Mirowingen</dc:creator>
  <dc:description/>
  <cp:keywords/>
  <dc:language>en-US</dc:language>
  <cp:lastModifiedBy>Шульгина</cp:lastModifiedBy>
  <dcterms:modified xsi:type="dcterms:W3CDTF">2024-10-15T13:40:00Z</dcterms:modified>
  <cp:revision>2</cp:revision>
  <dc:subject/>
  <dc:title/>
</cp:coreProperties>
</file>