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февраля 2025 г._№_10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февраля 2025 г._№_10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</w:t>
              <w:br/>
              <w:t xml:space="preserve">и застройки городского округа </w:t>
              <w:br/>
              <w:t xml:space="preserve">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</w:t>
      </w:r>
      <w:bookmarkStart w:id="0" w:name="_Hlk189647670"/>
      <w:r>
        <w:rPr>
          <w:rFonts w:cs="Times New Roman" w:ascii="Bookman Old Style" w:hAnsi="Bookman Old Style"/>
          <w:sz w:val="26"/>
          <w:szCs w:val="26"/>
        </w:rPr>
        <w:t>учитывая заключения комиссии по землепользованию и застройке городского округа город Воронеж от 30.01.2025 № 5, от 30.01.2025 № 6</w:t>
      </w:r>
      <w:bookmarkEnd w:id="0"/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>в части:</w:t>
      </w:r>
    </w:p>
    <w:p>
      <w:pPr>
        <w:pStyle w:val="Style20"/>
        <w:spacing w:lineRule="auto" w:line="360"/>
        <w:ind w:firstLine="709"/>
        <w:jc w:val="both"/>
        <w:rPr/>
      </w:pPr>
      <w:bookmarkStart w:id="1" w:name="_Hlk189647746"/>
      <w:bookmarkEnd w:id="1"/>
      <w:r>
        <w:rPr>
          <w:rFonts w:cs="Times New Roman" w:ascii="Bookman Old Style" w:hAnsi="Bookman Old Style"/>
          <w:sz w:val="26"/>
          <w:szCs w:val="26"/>
        </w:rPr>
        <w:t xml:space="preserve">1.1. Изменения территориальной зоны ОДС «Зона специализированной общественно-деловой застройки» </w:t>
        <w:br/>
        <w:t xml:space="preserve">на территориальную зону Р «Зона рекреационного регламента озелененных территорий» в отношении земельного участка </w:t>
        <w:br/>
        <w:t>по ул. Чайковского, 6/1 (кадастровый номер 36:34:0606024:77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2. Изменения в отношении земельного участка </w:t>
        <w:br/>
        <w:t xml:space="preserve">по ул. Егоровская, 53а (кадастровый номер 36:34:0107010:40) территориальной зоны ОДС(о) «Зона особого регламента специализированной общественно-деловой застройки» </w:t>
        <w:br/>
        <w:t xml:space="preserve">на территориальную зону, предусматривающую вид разрешенного использования «Для индивидуального жилищного строительства» </w:t>
        <w:br/>
        <w:t>(код 2.1) в качестве основного.</w:t>
      </w:r>
    </w:p>
    <w:p>
      <w:pPr>
        <w:pStyle w:val="Style20"/>
        <w:spacing w:lineRule="auto" w:line="360"/>
        <w:ind w:firstLine="709"/>
        <w:jc w:val="both"/>
        <w:rPr/>
      </w:pPr>
      <w:bookmarkStart w:id="2" w:name="_Hlk189647746"/>
      <w:bookmarkEnd w:id="2"/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Mirowingen</dc:creator>
  <dc:description/>
  <cp:keywords/>
  <dc:language>en-US</dc:language>
  <cp:lastModifiedBy>Шульгина</cp:lastModifiedBy>
  <dcterms:modified xsi:type="dcterms:W3CDTF">2025-02-17T11:10:00Z</dcterms:modified>
  <cp:revision>2</cp:revision>
  <dc:subject/>
  <dc:title/>
</cp:coreProperties>
</file>