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3 ноября 2024 г._№_82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3 ноября 2024 г._№_82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б утверждении базового норматива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затрат на выполнение муниципальной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работы муниципальным бюджетным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учреждением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город Воронеж «Центр организации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right" w:pos="5562" w:leader="none"/>
              </w:tabs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дорожного движения» на 2025 год </w:t>
              <w:tab/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и на плановый период 2026 и 2027 годо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Воронежской области от 28.12.2017 № 1092 «Об утверждении регионального перечня (классификатора) государственных (муниципальных) услуг </w:t>
        <w:br/>
        <w:t xml:space="preserve">и работ» и распоряжением администрации городского округа город Воронеж от 05.11.2015 № 905-р «Об утверждении Порядка определения нормативных затрат на оказание (выполнение) муниципальных услуг (работ) в сфере транспорта и дорожного хозяйства, применяемых при расчете объема субсидии </w:t>
        <w:br/>
        <w:t xml:space="preserve">на финансовое обеспечение выполнения муниципального задания </w:t>
        <w:br/>
        <w:t xml:space="preserve">на оказание (выполнение) муниципальных услуг (работ) муниципальными учреждениями городского округа город Воронеж»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Bookman Old Style" w:hAnsi="Bookman Old Style"/>
          <w:b w:val="false"/>
          <w:sz w:val="26"/>
          <w:szCs w:val="26"/>
        </w:rPr>
        <w:t xml:space="preserve">1. Утвердить прилагаемый базовый норматив затрат </w:t>
        <w:br/>
        <w:t xml:space="preserve">на выполнение муниципальной работы муниципальным бюджетным учреждением городского округа город Воронеж «Центр организации дорожного движения» на 2025 год и на плановый период </w:t>
        <w:br/>
        <w:t>2026 и 2027 год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Bookman Old Style" w:hAnsi="Bookman Old Style"/>
          <w:b w:val="false"/>
          <w:sz w:val="26"/>
          <w:szCs w:val="26"/>
        </w:rPr>
        <w:t xml:space="preserve">2. Утвердить прилагаемые территориальный и отраслевой корректирующие коэффициенты к базовому нормативу затрат </w:t>
        <w:br/>
        <w:t xml:space="preserve">на выполнение муниципальной работы муниципальным бюджетным учреждением городского округа город Воронеж «Центр организации дорожного движения» на 2025 год и на плановый период </w:t>
        <w:br/>
        <w:t xml:space="preserve">2026 и 2027 годов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3. Признать утратившим силу распоряжение администрации городского округа город Воронеж от 10.10.2023 № 711-р </w:t>
        <w:br/>
        <w:t>«Об утверждении базового норматива затрат на выполнение муниципальной работы муниципальным бюджетным учреждением городского округа город Воронеж «Центр организации дорожного движения» на 2024 год и на плановый период 2025 и 2026 годов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4. Настоящее распоряжение вступает в силу 01 января </w:t>
        <w:br/>
        <w:t>2025 год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5. Контроль за исполнением настоящего распоряж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8:00Z</dcterms:created>
  <dc:creator>Mirowingen</dc:creator>
  <dc:description/>
  <cp:keywords/>
  <dc:language>en-US</dc:language>
  <cp:lastModifiedBy>Шульгина</cp:lastModifiedBy>
  <dcterms:modified xsi:type="dcterms:W3CDTF">2024-11-14T14:08:00Z</dcterms:modified>
  <cp:revision>2</cp:revision>
  <dc:subject/>
  <dc:title/>
</cp:coreProperties>
</file>