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сентября 2024 г._№_64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сентября 2024 г._№_64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 предоставлении субсидии на иные</w:t>
            </w:r>
          </w:p>
          <w:p>
            <w:pPr>
              <w:pStyle w:val="ConsPlusTitle"/>
              <w:widowControl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цели муниципальному автономному </w:t>
            </w:r>
          </w:p>
          <w:p>
            <w:pPr>
              <w:pStyle w:val="ConsPlusTitle"/>
              <w:widowControl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учреждению городского округа город</w:t>
            </w:r>
          </w:p>
          <w:p>
            <w:pPr>
              <w:pStyle w:val="ConsPlusTitle"/>
              <w:widowControl/>
              <w:tabs>
                <w:tab w:val="clear" w:pos="708"/>
                <w:tab w:val="right" w:pos="5562" w:leader="none"/>
              </w:tabs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Воронеж «Спортивный комплекс </w:t>
              <w:tab/>
            </w:r>
          </w:p>
          <w:p>
            <w:pPr>
              <w:pStyle w:val="ConsPlusTitle"/>
              <w:widowControl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«Юбилейный» в 2024 году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  <w:lang w:val="en-US"/>
        </w:rPr>
      </w:pPr>
      <w:r>
        <w:rPr>
          <w:rFonts w:cs="Courier New" w:ascii="Bookman Old Style" w:hAnsi="Bookman Old Style"/>
          <w:b/>
          <w:sz w:val="18"/>
          <w:szCs w:val="18"/>
          <w:lang w:val="en-US"/>
        </w:rPr>
      </w:r>
    </w:p>
    <w:p>
      <w:pPr>
        <w:pStyle w:val="ConsPlusNormal"/>
        <w:spacing w:lineRule="auto" w:line="348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В соответствии со статьей 78.1 Бюджетного кодекса Российской Федерации и постановлением администрации городского округа город Воронеж от 08.08.2011 № 766 «О Порядке определения объема и предоставления субсидий бюджетным и автономным учреждениям городского округа город Воронеж на иные цели»: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b w:val="false"/>
          <w:sz w:val="26"/>
          <w:szCs w:val="26"/>
        </w:rPr>
        <w:t xml:space="preserve">1. Предоставить субсидию на иные цели муниципальному автономному учреждению городского округа город Воронеж «Спортивный комплекс «Юбилейный» в 2024 году в сумме 2 202 943 (Два миллиона двести две тысячи девятьсот сорок три) рублей </w:t>
        <w:br/>
        <w:t>38 копеек для погашения кредиторской задолженности по оплате электрической энергии перед Публичным акционерным обществом «ТНС энерго Воронеж».</w:t>
      </w:r>
    </w:p>
    <w:p>
      <w:pPr>
        <w:pStyle w:val="ConsPlusTitle"/>
        <w:widowControl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b w:val="false"/>
          <w:sz w:val="26"/>
          <w:szCs w:val="26"/>
        </w:rPr>
        <w:t>2. Управлению физической культуры и спорта администрации городского округа город Воронеж в срок не позднее 20.09.2024 заключить соглашение с муниципальным автономным учреждением городского округа город Воронеж «Спортивный комплекс «Юбилейный» о предоставлении субсидии на иные цел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Контроль за исполнением настоящего распоряжения возложить на заместителя главы администрации по социальной политике Кулакову Л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5:00Z</dcterms:created>
  <dc:creator>Mirowingen</dc:creator>
  <dc:description/>
  <cp:keywords/>
  <dc:language>en-US</dc:language>
  <cp:lastModifiedBy>Шульгина</cp:lastModifiedBy>
  <dcterms:modified xsi:type="dcterms:W3CDTF">2024-09-17T09:35:00Z</dcterms:modified>
  <cp:revision>2</cp:revision>
  <dc:subject/>
  <dc:title/>
</cp:coreProperties>
</file>