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марта 2023 г._№_15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марта 2023 г._№_15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6.07.2020 № 311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оответствии с Федеральным законом от 03.11.2006 № 174-ФЗ «Об автономных учреждениях», в целях актуализации состава наблюдательного совета муниципального автономного учреждения городского округа город Воронеж «Спортивный комплекс «Юбилейный»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   город Воронеж от 16.07.2020 № 311-р «О наблюдательном совете муниципального автономного учреждения городского округа город Воронеж «Спортивный комплекс «Юбилейный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ывести из состава наблюдательного совета муниципального автономного учреждения городского округа город Воронеж «Спортивный комплекс «Юбилейный»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Волкова Александра Вячеславовича, коммерческого директора общества с ограниченной ответственностью «Меридиан», члена совета (по согласованию)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Галоян Карину Левановну, исполняющего обязанности руководителя управления имущественных и земельных отношений администрации городского округа город Воронеж, члена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Сехниева Олега Ираклиевича, члена Общественной палаты городского округа город Воронеж, члена совета (по согласованию)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наблюдательного совета муниципального автономного учреждения городского округа город Воронеж «Спортивный комплекс «Юбилейный»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Белова Юрия Владимировича, президента общественной организации «Воронежская региональная федерация ушу», члена совета (по согласованию)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Смирнову Юлию Игоревну, заместителя начальника отдела имущества муниципальных организаций управления имущественных и земельных отношений администрации городского округа                  город Воронеж, члена совета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Шевченко Сергея Алексеевича, директора </w:t>
      </w:r>
      <w:r>
        <w:rPr>
          <w:rFonts w:cs="Bookman Old Style" w:ascii="Bookman Old Style" w:hAnsi="Bookman Old Style"/>
          <w:color w:val="0C0E31"/>
          <w:sz w:val="26"/>
          <w:szCs w:val="26"/>
          <w:shd w:fill="FFFFFF" w:val="clear"/>
        </w:rPr>
        <w:t>Воронежского регионального общественного учреждения спорта</w:t>
      </w:r>
      <w:r>
        <w:rPr>
          <w:rFonts w:cs="Bookman Old Style" w:ascii="Bookman Old Style" w:hAnsi="Bookman Old Style"/>
          <w:sz w:val="26"/>
          <w:szCs w:val="26"/>
        </w:rPr>
        <w:t xml:space="preserve"> «Областной спортивный клуб профсоюзов», члена совета (по согласованию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В составе наблюдательного совета муниципального автономного учреждения городского округа город Воронеж «Спортивный комплекс «Юбилейный» слова «Пешков Александр Васильевич – президент Воронежской областной общественной организации «Федерация футбола», член совета (по согласованию)» заменить словами «Пешков Александр Васильевич – вице-президент Воронежской областной общественной организации «Федерация футбола», член совета (по согласованию)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20.03.2023 14:20: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0:00Z</dcterms:created>
  <dc:creator>Mirowingen</dc:creator>
  <dc:description/>
  <cp:keywords/>
  <dc:language>en-US</dc:language>
  <cp:lastModifiedBy>Волкова М.Н.</cp:lastModifiedBy>
  <dcterms:modified xsi:type="dcterms:W3CDTF">2023-03-20T11:20:00Z</dcterms:modified>
  <cp:revision>3</cp:revision>
  <dc:subject/>
  <dc:title/>
</cp:coreProperties>
</file>