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сентября 2024 г._№_63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сентября 2024 г._№_63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распоряжение администрации городского округа город Воронеж </w:t>
              <w:br/>
              <w:t>от 23.05.2017 № 357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вязи с произошедшими организационно-кадровыми изменениями в структуре администрации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23.05.2017 № 357-р «О составе комиссии по проведению торг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ывести из состава комиссии по проведению торгов </w:t>
        <w:br/>
        <w:t>по заключению договоров аренды, договоров безвозмездного пользования объектами муниципального нежилого фонда и продаже в собственность муниципального имущества (далее – Состав комисси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Галоян Карину Левановну, руководителя управления имущественных и земельных отношений администрации городского округа город Воронеж,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арасалихова Руслана Ибрагимовича, руководителя управления имущественных и земельных отношений администрации городского округа город Воронеж, председателя комиссии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0:00Z</dcterms:created>
  <dc:creator>Mirowingen</dc:creator>
  <dc:description/>
  <cp:keywords/>
  <dc:language>en-US</dc:language>
  <cp:lastModifiedBy>Шульгина</cp:lastModifiedBy>
  <dcterms:modified xsi:type="dcterms:W3CDTF">2024-09-16T09:20:00Z</dcterms:modified>
  <cp:revision>2</cp:revision>
  <dc:subject/>
  <dc:title/>
</cp:coreProperties>
</file>