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2 сентября 2024 г._№_637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2 сентября 2024 г._№_637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</w:t>
              <w:br/>
              <w:t xml:space="preserve">в распоряжение администрации городского округа город Воронеж </w:t>
              <w:br/>
              <w:t>от 07.02.2018 № 83-р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 связи с произошедшими организационно-кадровыми изменениями в структуре администрации городского округа город Воронеж</w:t>
      </w:r>
      <w:r>
        <w:rPr>
          <w:rFonts w:cs="Bookman Old Style" w:ascii="Bookman Old Style" w:hAnsi="Bookman Old Style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внести в распоряжение администрации городского округа город Воронеж от 07.02.2018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 № 83-р «О составе комиссии по проведению торгов на право заключения договоров аренды объектов муниципального имущества, включенного в перечень муниципального имущества, свободного от прав третьих лиц </w:t>
        <w:br/>
        <w:t xml:space="preserve">(за исключением права хозяйственного ведения, права оперативного управления, а также имущественных прав субъектов малого </w:t>
        <w:br/>
        <w:t xml:space="preserve">и среднего предпринимательства), подлежащего предоставлению </w:t>
        <w:br/>
        <w:t xml:space="preserve">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</w:t>
        <w:br/>
        <w:t>и среднего предпринимательства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Вывести из состава комиссии по проведению торгов на право заключения договоров аренды объектов муниципального имущества, включенного в перечень муниципального имущества, свободного </w:t>
        <w:br/>
        <w:t xml:space="preserve">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</w:t>
        <w:br/>
        <w:t xml:space="preserve">и организациям, образующим инфраструктуру поддержки субъектов малого и среднего предпринимательства (далее – Состав комиссии)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Галоян Карину Левановну, руководителя управления имущественных и земельных отношений администрации городского округа город Воронеж, председателя комисс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 Ввести в Состав комисс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Карасалихова Руслана Ибрагимовича, руководителя управления имущественных и земельных отношений администрации городского округа город Воронеж, председателя комиссии.</w:t>
      </w:r>
    </w:p>
    <w:p>
      <w:pPr>
        <w:pStyle w:val="Normal"/>
        <w:widowControl w:val="false"/>
        <w:autoSpaceDE w:val="false"/>
        <w:ind w:firstLine="71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08:00Z</dcterms:created>
  <dc:creator>Mirowingen</dc:creator>
  <dc:description/>
  <cp:keywords/>
  <dc:language>en-US</dc:language>
  <cp:lastModifiedBy>Шульгина</cp:lastModifiedBy>
  <dcterms:modified xsi:type="dcterms:W3CDTF">2024-09-16T09:08:00Z</dcterms:modified>
  <cp:revision>2</cp:revision>
  <dc:subject/>
  <dc:title/>
</cp:coreProperties>
</file>