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октября 2024 г._№_750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октября 2024 г._№_750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заключении муниципального контракта </w:t>
              <w:br/>
              <w:t>на срок, превышающий срок действия утвержденных лимитов бюджетных обязательств, на выполнение рабо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по разработке проектно-сметной документации на реконструкцию объекта «Проезд ул. Богдана Хмельницкого между </w:t>
              <w:br/>
              <w:t xml:space="preserve">д. № 56, № 58 до пересечения </w:t>
              <w:br/>
              <w:t xml:space="preserve">с ул. Артамонова и ул. Маршала Одинцова» </w:t>
              <w:br/>
              <w:t>в г. Воронеж</w:t>
              <w:tab/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соответствии с Бюджетным кодексом Российской Федерации, постановлением администрации городского округа город Воронеж </w:t>
        <w:br/>
        <w:t xml:space="preserve">от 25.03.2014 № 196 «Об утверждении Порядка принятия решений </w:t>
        <w:br/>
        <w:t xml:space="preserve">о заключении муниципальных контрактов на срок, превышающий срок действия утвержденных лимитов бюджетных обязательств» </w:t>
        <w:br/>
        <w:t xml:space="preserve">и в целях обеспечения законных прав и интересов граждан в сфере благоустройства и безопасности дорожного движ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1. Муниципальному казенному учреждению городского округа город Воронеж «Городская дирекция дорожного хозяйства </w:t>
        <w:br/>
        <w:t xml:space="preserve">и благоустройства» в установленном порядке заключить муниципальный контракт на срок, превышающий срок действия утвержденных лимитов бюджетных обязательств, на выполнение работ по разработке проектно-сметной документации </w:t>
        <w:br/>
      </w:r>
      <w:r>
        <w:rPr>
          <w:rFonts w:cs="Bookman Old Style" w:ascii="Bookman Old Style" w:hAnsi="Bookman Old Style"/>
          <w:sz w:val="26"/>
          <w:szCs w:val="26"/>
        </w:rPr>
        <w:t>на реконструкцию объекта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«Проезд ул. Богдана Хмельницкого между д. № 56, № 58 до пересечения с ул. Артамонова и ул. Маршала Одинцова» в г. Воронеж</w:t>
      </w:r>
      <w:r>
        <w:rPr>
          <w:rFonts w:cs="Bookman Old Style" w:ascii="Bookman Old Style" w:hAnsi="Bookman Old Style"/>
          <w:sz w:val="26"/>
          <w:szCs w:val="26"/>
        </w:rPr>
        <w:t xml:space="preserve"> с длительным производственным циклом</w:t>
      </w:r>
      <w:r>
        <w:rPr>
          <w:rFonts w:cs="Bookman Old Style" w:ascii="Bookman Old Style" w:hAnsi="Bookman Old Style"/>
          <w:bCs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 Планируемым результатом выполнения работ по контракту является разработка проектно-сметной документации </w:t>
        <w:br/>
        <w:t xml:space="preserve">на реконструкцию </w:t>
      </w:r>
      <w:r>
        <w:rPr>
          <w:rFonts w:cs="Bookman Old Style" w:ascii="Bookman Old Style" w:hAnsi="Bookman Old Style"/>
          <w:sz w:val="26"/>
          <w:szCs w:val="26"/>
        </w:rPr>
        <w:t>объекта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«Проезд ул. Богдана Хмельницкого между д. № 56, № 58 до пересечения с ул. Артамонова и ул. Маршала Одинцова» в г. Воронеж в соответствии с государственными стандартами Российской Федерации, установленными для данного вида объектов.</w:t>
      </w:r>
    </w:p>
    <w:p>
      <w:pPr>
        <w:pStyle w:val="Normal"/>
        <w:widowControl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В состав работ по разработке проектно-сметной документации на реконструкцию объекта «Проезд ул. Богдана Хмельницкого между д. № 56, № 58 до пересечения с ул. Артамонова и ул. Маршала Одинцова» в г. Воронеж с длительным производственным циклом входя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545" w:leader="none"/>
        </w:tabs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инженерные изыскания;</w:t>
        <w:tab/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uto" w:line="360"/>
        <w:ind w:left="0"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разработка проектно-сметной документ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проведение государственной экспертизы результатов инженерных изысканий и проектно-сме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4. Установить предельный срок выполнения работ с учетом сроков, необходимых для размещения заказа, 03.07.2025.</w:t>
      </w:r>
    </w:p>
    <w:p>
      <w:pPr>
        <w:pStyle w:val="Normal"/>
        <w:widowControl w:val="false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5. Утвердить прилагаемый предельный объем средств </w:t>
        <w:br/>
        <w:t xml:space="preserve">на выполнение муниципального контракта на срок, превышающий срок действия утвержденных лимитов бюджетных обязательств, </w:t>
        <w:br/>
        <w:t>на выполнение работ по</w:t>
      </w:r>
      <w:r>
        <w:rPr>
          <w:rFonts w:cs="Bookman Old Style" w:ascii="Bookman Old Style" w:hAnsi="Bookman Old Style"/>
          <w:sz w:val="26"/>
          <w:szCs w:val="26"/>
        </w:rPr>
        <w:t xml:space="preserve"> разработке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роектно-сметной документации на реконструкцию </w:t>
      </w:r>
      <w:r>
        <w:rPr>
          <w:rFonts w:cs="Bookman Old Style" w:ascii="Bookman Old Style" w:hAnsi="Bookman Old Style"/>
          <w:sz w:val="26"/>
          <w:szCs w:val="26"/>
        </w:rPr>
        <w:t>объекта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«Проезд ул. Богдана Хмельницкого между д. № 56, № 58 до пересечения с ул. Артамонова и ул. Маршала Одинцова» в г. Воронеж.</w:t>
      </w:r>
    </w:p>
    <w:p>
      <w:pPr>
        <w:pStyle w:val="Normal"/>
        <w:widowControl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6. Контроль за исполнением настоящего распоряж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widowControl w:val="false"/>
        <w:spacing w:before="0" w:after="0"/>
        <w:ind w:firstLine="710"/>
        <w:contextualSpacing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5:00Z</dcterms:created>
  <dc:creator>Mirowingen</dc:creator>
  <dc:description/>
  <cp:keywords/>
  <dc:language>en-US</dc:language>
  <cp:lastModifiedBy>Шульгина</cp:lastModifiedBy>
  <dcterms:modified xsi:type="dcterms:W3CDTF">2024-10-14T13:45:00Z</dcterms:modified>
  <cp:revision>2</cp:revision>
  <dc:subject/>
  <dc:title/>
</cp:coreProperties>
</file>