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9 сентября 2024 г._№_631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9 сентября 2024 г._№_631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распоряж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14.05.2021 № 250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В целях уточнения персонального состава комиссии </w:t>
        <w:br/>
        <w:t xml:space="preserve">по осуществлению контроля за выполнением условий концессионных соглашений, заключенных в отношении объектов водоснабжения, водоотведения и отдельных объектов теплоснабжения, находящихся в собственности муниципального образования городской округ </w:t>
        <w:br/>
        <w:t xml:space="preserve">город Воронеж, в связи с произошедшими кадровыми изменениями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</w:t>
        <w:br/>
        <w:t xml:space="preserve">город Воронеж от 14.05.2021 № 250-р «О создании комиссии </w:t>
        <w:br/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по осуществлению контроля за выполнением условий концессионных соглашений, заключенных в отношении объектов водоснабжения, водоотведения и отдельных объектов теплоснабжения, находящихся в собственности муниципального образования городской округ </w:t>
        <w:br/>
        <w:t>город Воронеж</w:t>
      </w:r>
      <w:r>
        <w:rPr>
          <w:rFonts w:cs="Bookman Old Style" w:ascii="Bookman Old Style" w:hAnsi="Bookman Old Style"/>
          <w:sz w:val="26"/>
          <w:szCs w:val="26"/>
        </w:rPr>
        <w:t>» следующие изменения: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ставе комиссии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по осуществлению контроля за выполнением условий концессионных соглашений, заключенных в отношении объектов водоснабжения, водоотведения и отдельных объектов теплоснабжения, находящихся в собственности муниципального образования городской округ город Воронеж, слова «Бутузов Евгений Викторович – начальник отдела</w:t>
      </w:r>
      <w:r>
        <w:rPr>
          <w:rFonts w:cs="Bookman Old Style" w:ascii="Bookman Old Style" w:hAnsi="Bookman Old Style"/>
          <w:sz w:val="26"/>
          <w:szCs w:val="26"/>
        </w:rPr>
        <w:t xml:space="preserve"> муниципального строительства </w:t>
        <w:br/>
        <w:t xml:space="preserve">и оформления прав собственности управления строительной политики администрации городского округа город Воронеж, </w:t>
        <w:br/>
        <w:t>член комиссии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» заменить словами «Бутузов Евгений </w:t>
        <w:br/>
        <w:t xml:space="preserve">Викторович – заместитель руководителя управления строительной политики администрации городского округа город Воронеж, </w:t>
        <w:br/>
        <w:t>член комиссии».</w:t>
      </w:r>
    </w:p>
    <w:p>
      <w:pPr>
        <w:pStyle w:val="Normal"/>
        <w:ind w:firstLine="71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4:00Z</dcterms:created>
  <dc:creator>Mirowingen</dc:creator>
  <dc:description/>
  <cp:keywords/>
  <dc:language>en-US</dc:language>
  <cp:lastModifiedBy>Шульгина</cp:lastModifiedBy>
  <dcterms:modified xsi:type="dcterms:W3CDTF">2024-09-10T12:54:00Z</dcterms:modified>
  <cp:revision>2</cp:revision>
  <dc:subject/>
  <dc:title/>
</cp:coreProperties>
</file>