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9 сентября 2024 г._№_63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9 сентября 2024 г._№_63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                      «Об общих принципах организации местного самоуправления                      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0.04.2022                     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и застройки городского округа город Воронеж», учитывая заключение комиссии по землепользованию и застройке городского округа город Воронеж от 25.07.2024 № 62: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 Подготовить проект о внесении изменений в Правила землепользования и застройки городского округа город Воронеж                         в части отнесения земельного участка по ул. Свободы, 16                              с кадастровым номером 36:34:0401034:2782 к территориальной зоне общественно-деловых территорий, исключающей возможность размещения жилой застройки.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возложить на управление главного архитектора администрации городского округа город Воронеж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6:00Z</dcterms:created>
  <dc:creator>Mirowingen</dc:creator>
  <dc:description/>
  <cp:keywords/>
  <dc:language>en-US</dc:language>
  <cp:lastModifiedBy>Шульгина</cp:lastModifiedBy>
  <dcterms:modified xsi:type="dcterms:W3CDTF">2024-09-10T12:36:00Z</dcterms:modified>
  <cp:revision>2</cp:revision>
  <dc:subject/>
  <dc:title/>
</cp:coreProperties>
</file>